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南县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人民政府办公室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2020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308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一部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、部门职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7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职能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7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协助县政府领导审核或组织起草以县政府、县政府办公室名义发布的公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7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研究县政府各部门、各直属事业单位和各乡镇政府请示县政府的问题，提出审核意见，或对县政府部门单位间的分歧事项提出处理意见，报县政府领导审批、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7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负责起草《政府工作报告》和县政府、县政府主要领导重要文稿。负责全县经济和社会发展监测分析和政务信息工作。组织对重大政策进行深入研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7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负责县政府会议的准备工作，协助县政府领导组织会议决定事项的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7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五）负责督促检查县政府各部门、各直属事业单位和各乡镇政府对县政府公文、会议决定事项及县政府领导有关指示的执行落实情况并跟踪调研，及时向县政府领导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7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六）负责县长热线管理和值班工作，及时报告重要情况，传达和督促落实县政府领导指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7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七）根据县政府领导的指示和县政府的工作部署，对涉及全县经济建设、社会发展和改革等全局性工作的重大课题进行调查研究，提出政策建议，制定可行性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7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八）负责县政府和县政府办公室信息发布，编写县政府大事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7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九）负责组织协调开展人大代表批评、建议、意见和政协委员提案办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7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十）拟定全县金融发展战略规划，推进全县金融市场体系建设、社会信用体系建设，规范金融市场秩序。组织开展政府、企业、银行、保险机构之间的合作，促进金融业发展。协调处置和防范、化解各类金融风险，维护金融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7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十一）负责全县机关事务行政管理相关工作，负责县政府领导和县政府办公室机关内部的后勤保障、财务管理和有关接待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7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十二）负责全县政府系统办公室业务指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7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十三）完成县委、县政府交办的其他任务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二、人员和编制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7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有在职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离退休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根据三定方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编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其中行政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、工勤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pacing w:val="11"/>
          <w:sz w:val="32"/>
          <w:szCs w:val="32"/>
        </w:rPr>
        <w:t>县政府处级领导行政编制单列，按实际情况核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、机构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南县人民政府办公室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职能组、室、局：秘书组、</w:t>
      </w:r>
      <w:r>
        <w:rPr>
          <w:rFonts w:eastAsia="仿宋_GB2312"/>
          <w:color w:val="000000"/>
          <w:spacing w:val="11"/>
          <w:sz w:val="32"/>
          <w:szCs w:val="32"/>
        </w:rPr>
        <w:t>综合组（经济研究室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pacing w:val="11"/>
          <w:sz w:val="32"/>
          <w:szCs w:val="32"/>
        </w:rPr>
        <w:t>经济和社会事务组（政务公开组、放管服改革组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城镇组、金融组、</w:t>
      </w:r>
      <w:r>
        <w:rPr>
          <w:rFonts w:eastAsia="仿宋_GB2312"/>
          <w:color w:val="000000"/>
          <w:spacing w:val="11"/>
          <w:sz w:val="32"/>
          <w:szCs w:val="32"/>
        </w:rPr>
        <w:t>总值班室（对外称县政府总值班室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pacing w:val="11"/>
          <w:sz w:val="32"/>
          <w:szCs w:val="32"/>
        </w:rPr>
        <w:t>县长热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pacing w:val="11"/>
          <w:sz w:val="32"/>
          <w:szCs w:val="32"/>
        </w:rPr>
        <w:t>督查室（对外称县政府督查室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pacing w:val="11"/>
          <w:sz w:val="32"/>
          <w:szCs w:val="32"/>
        </w:rPr>
        <w:t>政工后勤组（党建工作办公室）</w:t>
      </w:r>
      <w:r>
        <w:rPr>
          <w:rFonts w:eastAsia="仿宋_GB2312"/>
          <w:color w:val="000000"/>
          <w:spacing w:val="11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</w:rPr>
        <w:t>机要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四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南县人民政府办公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没有二级单位，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纳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年部门预算编制范围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只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南县人民政府办公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本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613" w:after="308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二部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2020 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部门预算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、《财政拨款收支总表》说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1"/>
          <w:szCs w:val="31"/>
          <w:lang w:val="en-US" w:eastAsia="zh-CN" w:bidi="ar"/>
        </w:rPr>
        <w:t>（一）收入预算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拨款收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80.3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2.6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6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职能划出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在职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离退休人员人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1"/>
          <w:szCs w:val="31"/>
          <w:lang w:val="en-US" w:eastAsia="zh-CN" w:bidi="ar"/>
        </w:rPr>
        <w:t>（二）支出预算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服务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61.9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2019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2.3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4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职能划出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在职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离退休人员人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社会保障和就业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57.2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5.3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9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社保缴费支出和离退休人员经费支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卫生健康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6.7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0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2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未包含退休人员医疗费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保障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4.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9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8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住房公积金支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二、《一般公共预算支出表》说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80.3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2.6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6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其中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一般公共服务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61.9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2.3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4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人员工资、津补贴以及部门专项经费支出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行政运行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03.6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.7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3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一般行政管理事务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.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服务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3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社会保障和就业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57.2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5.3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9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人员离退休人员经费支出和在职人员社保缴费支出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归口管理的行政单位离退休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82.4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8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事业单位基本养老保险缴费支出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45.75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6.6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6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事业单位职业年金缴费（项级科目）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.8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其他社会保障和就业支出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7.3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卫生健康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6.7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0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2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在职人员医疗保险缴费支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和退休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医疗保险缴费支出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行政单位医疗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6.7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0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2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住房保障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4.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9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在职人员住房公积金支出。其中，住房公积金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4.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9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、《一般公共预算基本支出表》说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基本支出：指为保障单位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财政拨款基本支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23.3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工资福利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24.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包括基本工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81.7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津贴补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4.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机关事业单位基本养老保险缴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5.7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职工基本医疗保险缴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6.7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社会保障缴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职业年金缴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.8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住房公积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4.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等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商品和服务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3.5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包括办公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印刷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电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邮电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差旅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维修（护）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会议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.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培训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工会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7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维护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5.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交通费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2.4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商品和服务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.4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等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对个人和家庭的补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85.5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包括离休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9.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退休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60.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生活补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3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对个人和家庭的补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7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等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四、《部门“三公”经费预算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2.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其中，因公出国（境）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公务用车购置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5.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公务接待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6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经费预算或与上年持平。主要原因：按照党中央、国务院关于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紧日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和坚持厉行节约反对浪费的要求，严控公务接待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五、《部门预算收支总表》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拨款收入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80.3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2.6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6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职能划出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在职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离退休人员人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经费支出减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部门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预算管理的非税收入及专项拨款收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无政府性基金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（二）支出预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服务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61.9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2019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2.3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4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职能划出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在职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离退休人员人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经费支出减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社会保障和就业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57.2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5.3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社保缴费支出和离退休人员经费支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卫生健康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6.7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0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2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未包含退休人员医疗费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保障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4.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9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住房公积金支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31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六、《部门一般公共预算收入预算总表》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财政拨款收入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80.3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占总收入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31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七、《部门一般公共预算支出预算总表》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基本支出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23.3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是工资福利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24.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商品和服务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3.5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对个人和家庭的补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85.5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用于机关本级的基本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二）项目支出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是专项商品和服务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用于机关本级的事业发展支出或成本补偿性支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其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热线办、金融办、对口扶贫及老干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电子政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专项文印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派出驻检组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调研督查及专项工作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《部门政府性基金预算支出情况表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单位无政府性基金预算支出安排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308"/>
        <w:ind w:lef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三部分  其他有关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运行经费安排使用情况说明。机关运行经费财政拨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03.6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.7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3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主要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职能划出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在职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离退休人员人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经费支出减少，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按照党中央、国务院关于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紧日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和坚持厉行节约反对浪费的要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开展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政府采购情况说明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单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中未安排政府采购项目。</w:t>
      </w:r>
    </w:p>
    <w:p>
      <w:pPr>
        <w:pStyle w:val="Normal"/>
        <w:ind w:firstLine="62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国有资产占有使用情况说明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截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日，本单位无车辆。年末无单价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以上通用设备，年末无单价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以上专用设备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南县人民政府办公室的确无车辆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无车辆购置费预算及车辆采购预算。“三公”经费预算有</w:t>
      </w:r>
      <w:r>
        <w:rPr>
          <w:rFonts w:eastAsia="仿宋" w:cs="仿宋" w:ascii="仿宋" w:hAnsi="仿宋"/>
          <w:sz w:val="32"/>
          <w:szCs w:val="32"/>
        </w:rPr>
        <w:t>25.8</w:t>
      </w:r>
      <w:r>
        <w:rPr>
          <w:rFonts w:ascii="仿宋" w:hAnsi="仿宋" w:cs="仿宋" w:eastAsia="仿宋"/>
          <w:sz w:val="32"/>
          <w:szCs w:val="32"/>
        </w:rPr>
        <w:t>万元车辆运行费是县政府办公用车辆租用费用预算。该费用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之前是由财政预算至南县机关事务管理中心，且全年产生的租车费由县财政直接与南县机关事务管理中心结算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开始，车辆运行费则由财政预算至单位，由单位结算，故在“三公”经费预算中产生车辆运行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预算绩效情况说明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实行部门预算绩效目标管理的一级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个，涉及一般公共预算拨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已申报支出整体绩效目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308"/>
        <w:ind w:firstLine="6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u w:val="none"/>
        </w:rPr>
      </w:pP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"/>
        </w:rPr>
        <w:t>附件：部门预算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收入预算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总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工资和福利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一般商品和服务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6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对个人和家庭补助支出与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7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8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9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0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1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2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3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4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整体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5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项目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6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重点项目支出绩效目标申报表（属县本级预算表格，本表为空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85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9.2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9:42Z</dcterms:created>
  <dc:creator>Lenovo</dc:creator>
  <dc:description/>
  <dc:language>en-US</dc:language>
  <cp:lastModifiedBy>易小僧</cp:lastModifiedBy>
  <cp:lastPrinted>2020-02-11T14:52:00Z</cp:lastPrinted>
  <dcterms:modified xsi:type="dcterms:W3CDTF">2021-06-07T12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BD7980CD647AB8423CEFF2BC67EB7</vt:lpwstr>
  </property>
  <property fmtid="{D5CDD505-2E9C-101B-9397-08002B2CF9AE}" pid="3" name="KSOProductBuildVer">
    <vt:lpwstr>2052-11.1.0.10495</vt:lpwstr>
  </property>
</Properties>
</file>