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劳动监察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劳动监察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负责检查用人单位遵守人力资源和社会保障法律、法规和规章的情况；依法纠正和查处违反人力资源和社会保障法律、法规或者规章的行为；督促用人单位和劳动者依法办理各种用工手续；负责劳动合同的推行和管理工作；协助做好劳动人事争议案件的调查取证和调解工作；协助处理企业职工罢工、集体上访等突发事件，协调劳动关系，维护社会稳定；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两网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建设和管理。负责依法对社会保险费缴费情况和社会保险待遇领取情况进行核查；受理公民、法人或其他组织对参保单位在参加社会保险、缴纳社会保险费方面存在违法违规行为的举报投诉，并依法予以查处；受理公民、法人或其他组织对骗取、冒领社会保险待遇行为的举报投诉，并依法予以查处；对社会保险经办机构移交的社会保险违规事件进行核查处理；指导乡镇人社服务中心开展劳动关系协调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全局现有在职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方案：全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单位无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劳动监察局是南县人力资源和社会保障局独立核算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二级单位，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劳动监察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本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新增单位，所以无法与去年数据形成对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5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5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力资源和社会保障管理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4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事业单位医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和就业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公务用车租车费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独生子女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因本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新增单位，所以无法与去年数据形成对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5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劳动监察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劳动监察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级的事业发展支出或成本补偿性支出，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民工工资工作、工资集体协商工作以及劳动用工备案工作专项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劳动保障检查执法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办公设备购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因本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新增单位，所以无法与去年数据形成对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劳动监察局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开始进行独立核算的二级单位，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7T16:08:00Z</cp:lastPrinted>
  <dcterms:modified xsi:type="dcterms:W3CDTF">2021-06-07T1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EBD907BB4AE990BFE300CB77D401</vt:lpwstr>
  </property>
  <property fmtid="{D5CDD505-2E9C-101B-9397-08002B2CF9AE}" pid="3" name="KSOProductBuildVer">
    <vt:lpwstr>2052-11.1.0.10495</vt:lpwstr>
  </property>
</Properties>
</file>