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南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县残联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2020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308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一部分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、部门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南县残疾人联合会是县人民政府主管的下级单位，主要职能是反映残疾人需求，维护残疾人权益，为残疾人服务的群体社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二、人员和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现有在职人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其中自收自支人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人，行政公务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人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离退休人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人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长期临时人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根据党和国家机构改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三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方案：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总编制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个，其中行政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个、工勤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个、事业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、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局本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内设职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室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南县残疾人康复股、南县残疾人就业服务所、南县残疾人托养中心、南县残疾人办证办公室、南县残疾人维权股、南县残联财务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四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纳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年部门预算编制范围的单位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南县残疾人康复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南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残疾人就业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613" w:after="308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613" w:after="308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二部分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部门预算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、《财政拨款收支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1"/>
          <w:szCs w:val="31"/>
          <w:lang w:val="en-US" w:eastAsia="zh-CN" w:bidi="ar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拨款收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86.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.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在职人员人数增加，人员经费增多相应增加财政拨款收入数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1"/>
          <w:szCs w:val="31"/>
          <w:lang w:val="en-US" w:eastAsia="zh-CN" w:bidi="ar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社会保障和就业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76.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6.8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社保缴费支出和离退休人员经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卫生健康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7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0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医疗保障缴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3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7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住房公积金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二、《一般公共预算支出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86.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.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社会保障和就业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6.5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6.8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人员离退休人员经费支出和在职人员社保缴费支出。其中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主要是因为人员的增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归口管理的行政单位离退休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4.4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4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事业单位基本养老保险缴费支出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事业单位职业年金缴费（项级科目）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6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4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其他社会保障和就业支出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2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行政运行（残疾人事业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7.5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增加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1.5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1.9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因为人员的增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一般行政管理事务（残疾人事业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6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79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减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7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降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.9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因为财政收入的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卫生健康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7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0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在职人员医疗保险缴费支出。其中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主要是人员的增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行政单位医疗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7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0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住房保障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3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7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在职人员住房公积金支出。其中，住房公积金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3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7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、《一般公共预算基本支出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财政拨款基本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4.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工资福利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5.9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包括基本工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6.6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津贴补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9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奖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.6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（绩效工资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机关事业单位基本养老保险缴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职业年金缴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6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住房公积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3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商品和服务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.7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包括办公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6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印刷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邮电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物业管理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差旅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会议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培训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工会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9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公务用车运行维护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交通费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商品和服务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对个人和家庭的补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4.4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包括离休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退休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9.4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抚恤金万元、生活补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.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医疗费补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四、《部门“三公”经费预算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其中，因公出国（境）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购置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公务接待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预算与上年持平。主要原因：按照党中央、国务院关于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紧日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和坚持厉行节约反对浪费的要求，严控公务接待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五、《部门预算收支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拨款收入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86.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.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新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预算管理的非税收入及专项拨款收入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部门无政府性基金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服务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86.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.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经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社会保障和就业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4.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6.8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社保缴费支出和离退休人员经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卫生健康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7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0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医疗保障缴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3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住房公积金支出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31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六、《部门一般公共预算收入预算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一般公共预算财政拨款收入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86.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占总收入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二）预算管理的非税收入及专项拨款收入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占总收入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31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七、《部门一般公共预算支出预算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基本支出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4.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是一般公共服务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4.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用于机关本级的基本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二）项目支出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6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是一般公共服务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6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用于机关本级的事业发展支出或成本补偿性支出，包括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残疾人社区康复站、辅具中心工作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残疾人专门协会工作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乡镇残疾人专职委员、村残协委员津贴、养老保险补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残疾人事业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残疾人托养服务中心工作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残疾人就业与培训、创业扶持、就业奖励、助学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残疾人就业服务机构工作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残疾人居家托养服务中心工作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ab/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残疾人铺助器具供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残疾人康复中心工作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附属单位补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残疾人困难救助、临时上访补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残疾人扶贫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ab/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《部门政府性基金预算支出情况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单位无政府性基金预算支出安排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308"/>
        <w:ind w:lef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三部分其他有关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运行经费安排使用情况说明。机关运行经费财政拨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1.5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9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主要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有人员增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政府采购情况说明。政府采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其中，政府采购货物预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政府采购服务预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国有资产占有使用情况说明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截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日，，本单位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台业务车辆。年末无单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以上通用设备，年末无单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以上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预算绩效情况说明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实行部门预算绩效目标管理的一级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个，涉及一般公共预算拨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6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已申报支出整体绩效目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308"/>
        <w:ind w:firstLine="6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四部分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u w:val="none"/>
        </w:rPr>
      </w:pP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"/>
        </w:rPr>
        <w:t>附件：部门预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收入预算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总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工资和福利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一般商品和服务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6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对个人和家庭补助支出与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7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8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9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0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1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2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3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4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整体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5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项目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6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重点项目支出绩效目标申报表（属县本级预算表格，本表为空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2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9:42Z</dcterms:created>
  <dc:creator>Lenovo</dc:creator>
  <dc:description/>
  <dc:language>en-US</dc:language>
  <cp:lastModifiedBy>易小僧</cp:lastModifiedBy>
  <cp:lastPrinted>2020-02-13T12:50:00Z</cp:lastPrinted>
  <dcterms:modified xsi:type="dcterms:W3CDTF">2021-06-07T12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9F25E64E14B35A214F8AD869BA74E</vt:lpwstr>
  </property>
  <property fmtid="{D5CDD505-2E9C-101B-9397-08002B2CF9AE}" pid="3" name="KSOProductBuildVer">
    <vt:lpwstr>2052-11.1.0.10495</vt:lpwstr>
  </property>
</Properties>
</file>