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103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103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</w:t>
      </w:r>
      <w:r>
        <w:rPr/>
        <w:t>肖杰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次氯酸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洲物流园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次氯酸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新烟草大楼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3:00Z</dcterms:created>
  <dc:creator>Administrator</dc:creator>
  <dc:description/>
  <cp:keywords/>
  <dc:language>en-US</dc:language>
  <cp:lastModifiedBy>AutoBVT</cp:lastModifiedBy>
  <cp:lastPrinted>2021-03-24T10:22:00Z</cp:lastPrinted>
  <dcterms:modified xsi:type="dcterms:W3CDTF">2021-03-24T02:25:00Z</dcterms:modified>
  <cp:revision>4</cp:revision>
  <dc:subject/>
  <dc:title>湖南省南县自来水公司化验室</dc:title>
</cp:coreProperties>
</file>