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微软雅黑"/>
          <w:color w:val="000000"/>
          <w:kern w:val="2"/>
          <w:sz w:val="44"/>
          <w:szCs w:val="44"/>
          <w:lang w:bidi="ar"/>
        </w:rPr>
        <w:t>南县科学技术和工业信息化局</w:t>
      </w:r>
    </w:p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2"/>
          <w:sz w:val="44"/>
          <w:szCs w:val="44"/>
          <w:lang w:bidi="ar"/>
        </w:rPr>
      </w:pPr>
      <w:r>
        <w:rPr>
          <w:rFonts w:eastAsia="方正小标宋简体;微软雅黑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微软雅黑" w:cs="Times New Roman"/>
          <w:kern w:val="2"/>
        </w:rPr>
      </w:pP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科学技术和工业信息化局是县人民政府主管科技、工业和信息化工作的职能部门。主要职能包括：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负责编制并组织实施全县科学技术、新型工业化、信息化工作的战略发展规划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指导全县工业产业优化升级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负责综合管理全县工业经济，指导、协调和服务工业企业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指导企业安全生产和应急管理工作，推进全县国民经济和社会信息化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五）负责科技成果鉴定、推荐申报工作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六）组织专利申报，负责专利咨询、专利管理和专利行政执法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七）负责电力执法监督，促进电网安全稳定运行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八）负责原国有工业企业和谐稳定等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局现有在职人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，离退休人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</w:rPr>
        <w:t>100</w:t>
      </w:r>
      <w:r>
        <w:rPr>
          <w:rFonts w:eastAsia="仿宋_GB2312;仿宋" w:cs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。根据党和国家机构改革“三定”方案：全局总编制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</w:rPr>
        <w:t>3</w:t>
      </w: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eastAsia="仿宋_GB2312;仿宋" w:cs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，其中行政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eastAsia="仿宋_GB2312;仿宋" w:cs="Times New Roman"/>
          <w:kern w:val="2"/>
          <w:sz w:val="32"/>
          <w:szCs w:val="32"/>
        </w:rPr>
        <w:t>6</w:t>
      </w:r>
      <w:r>
        <w:rPr>
          <w:rFonts w:eastAsia="仿宋_GB2312;仿宋" w:cs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、工勤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、事业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80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内设机构有</w:t>
      </w:r>
      <w:r>
        <w:rPr>
          <w:rFonts w:eastAsia="仿宋_GB2312;仿宋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：办公室、政策法规股（墙体材料革新股）、科技管理股、生产运行股（电力股）、中小企业股、投资规划股、信息化推进股、信息化推进股、财务股、人事股（党建工作办公室）。</w:t>
      </w:r>
      <w:r>
        <w:rPr>
          <w:rFonts w:eastAsia="仿宋_GB2312;仿宋" w:cs="Times New Roman"/>
          <w:kern w:val="2"/>
          <w:sz w:val="32"/>
          <w:szCs w:val="32"/>
        </w:rPr>
        <w:br/>
      </w:r>
      <w:r>
        <w:rPr>
          <w:rFonts w:eastAsia="仿宋_GB2312;仿宋" w:cs="Times New Roman"/>
          <w:kern w:val="2"/>
          <w:sz w:val="32"/>
          <w:szCs w:val="32"/>
        </w:rPr>
        <w:t xml:space="preserve">     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所属事业单位有</w:t>
      </w:r>
      <w:r>
        <w:rPr>
          <w:rFonts w:eastAsia="仿宋_GB2312;仿宋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：南县国有改制企业服务中心、南县电力执法大队、南县推进新型工业化事务中心（南县中小企业服务中心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科工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没有二级单位，故纳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部门预算编制范围的只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科工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微软雅黑" w:cs="Times New Roman"/>
          <w:color w:val="000000"/>
          <w:kern w:val="2"/>
          <w:sz w:val="31"/>
          <w:szCs w:val="31"/>
          <w:lang w:bidi="ar"/>
        </w:rPr>
        <w:t xml:space="preserve">2020 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一）收入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4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幅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6.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单位编内在职人员发生变动。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二）支出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资源勘探信息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73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.6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62.5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卫生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健康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2.6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9.3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离退休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保障缴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列入本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5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5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4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资源勘探信息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73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.6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行政运行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15.0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1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一般行政管理事务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.1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.7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社会保障和就业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62.5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离退休人员经费支出和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归口管理的行政单位离退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5.0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3.8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基本养老保险缴费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5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职业年金缴费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7.3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3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其他社会保障和就业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5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健康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2.6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9.3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和离退休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行政单位医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2.6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9.3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保障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5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5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住房公积金支出。其中，住房公积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5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5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945.9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83.1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9.7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1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绩效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6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7.3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公积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5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等。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1.7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办公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1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印刷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邮电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水电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差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会议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培训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工会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3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公务用车运行维护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交通费用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7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等。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1.1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95.0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生活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3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eastAsia="黑体" w:cs="黑体" w:ascii="黑体" w:hAnsi="黑体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.4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压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 xml:space="preserve">五、《部门预算收支总表》说明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一）收入预算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4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单位编内在职人员发生变动。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kern w:val="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 xml:space="preserve">（二）支出预算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资源勘探信息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73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.6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62.5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健康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2.6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9.3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离退休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保障缴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列入本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5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5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 xml:space="preserve">六、《部门一般公共预算收入预算总表》说明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4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 xml:space="preserve">七、《部门一般公共预算支出预算总表》说明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45.9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45.9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机关本级的基本支出。</w:t>
      </w:r>
    </w:p>
    <w:p>
      <w:pPr>
        <w:pStyle w:val="Normal"/>
        <w:spacing w:lineRule="atLeast" w:line="598"/>
        <w:ind w:firstLine="465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.1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.1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资本性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3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招商引资立项争资工作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、维稳工作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留守工作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鑫源纺织厂留守工作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印刷厂留守工作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推新工作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高新技术企业培育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建材厂留守工作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1"/>
          <w:szCs w:val="31"/>
          <w:lang w:bidi="ar"/>
        </w:rPr>
        <w:t>第三部分  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1.7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4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公用经费压缩，例行节约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3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政府采购货物预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3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服务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国有资产占有使用情况说明。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本部门共有国有资产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9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一是房屋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栋，面积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平方米，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二是通用设备数量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台，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三是办公用具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张（件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套），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四是无形资产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20"/>
        <w:rPr>
          <w:color w:val="000000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1"/>
          <w:szCs w:val="31"/>
          <w:lang w:bidi="ar"/>
        </w:rPr>
        <w:t>第四部分 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6:00Z</dcterms:created>
  <dc:creator>Lenovo</dc:creator>
  <dc:description/>
  <dc:language>en-US</dc:language>
  <cp:lastModifiedBy>易小僧</cp:lastModifiedBy>
  <cp:lastPrinted>2020-02-11T14:52:00Z</cp:lastPrinted>
  <dcterms:modified xsi:type="dcterms:W3CDTF">2021-01-04T00:57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