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县洞庭湖生态经济创新示范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按照南县县城总体规划的要求，规划和管理创新区内的各种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组织编制和统筹实施创新区内总体规划、用地规划、景观建设规划、产业发展规划、村镇建设规划、生态保护规划以及休闲旅游等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三）负责创新区内有关法规、政策宣传工作并检查督促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四）负责创新区内的产业布局、环境整治和项目准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五）负责创新区内招商引资有关工作；审核和批准创新区内的外资和内资项目；负责创新区内企业的管理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六）负责创新区内的征地、拆迁、补偿、安置、土地出让、土地流转、土地储备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七）负责创新区内党建、纪检、监察、组织、社会保障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八）负责创新区内综治维稳、信访、民政、文化、卫生、体育、人口和计划生育等有关社会事务管理；负责协调教育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九）负责管理创新区内的财政收支、国有资产、信息综合、统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十）根据授权，负责指导、监督和协调创新区内的派出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十一）承办县委、县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县创新区管委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现有在职人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人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根据党和国家机构改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三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方案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县创新区管委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总编制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，其中行政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、事业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50" w:after="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县创新区管委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内设机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经营发展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规划建设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社会事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财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新兴产业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南县洞庭湖生态经济创新示范区管理委员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没有二级单位，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纳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年部门预算编制范围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只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南县洞庭湖生态经济创新示范区管理委员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613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1.9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019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2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在职人员人数增加，人员经费增多相应增加财政拨款收入数额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2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0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8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9.5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0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2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6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0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6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1.9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2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2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0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8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行政运行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2.4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1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一般行政管理事务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.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3.1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9.5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0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2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.7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9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8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1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9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9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6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0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单位医疗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6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0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6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公积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6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.7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7.0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2.5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补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.8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绩效工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0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机关事业单位基本养老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.7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业年金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8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职工基本医疗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6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社会保障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9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公积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工资福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7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印刷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咨询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电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差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维修（护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培训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接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劳务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会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福利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维护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交通费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.6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0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其他对个人和家庭的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压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6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原因：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，严控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五、《部门预算收支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1.9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2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主要是在职人员人数增加，人员经费增多相应增加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管理的非税收入及专项拨款收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（二）支出预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2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0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8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9.5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0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2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6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0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6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六、《部门一般公共预算收入预算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财政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1.9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七、《部门一般公共预算支出预算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.7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2.4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.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.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事业发展支出或成本补偿性支出，包括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现代农业核心示范区建设工作经费、招商引资专项工作经费、控违治违工作经费、办公设备购置（台式电脑、打印机、碎纸机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7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8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5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缩减机关运行经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政府采购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政府采购货物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服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县创新区管委会资产总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6.3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，主要包括固定资产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6.3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4T15:27:00Z</cp:lastPrinted>
  <dcterms:modified xsi:type="dcterms:W3CDTF">2021-01-04T00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