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2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bidi="ar"/>
        </w:rPr>
        <w:t>南县</w:t>
      </w: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bidi="ar"/>
        </w:rPr>
        <w:t>疾病预防控制中心</w:t>
      </w:r>
      <w:r>
        <w:rPr>
          <w:rFonts w:eastAsia="方正小标宋简体;黑体" w:cs="Times New Roman"/>
          <w:color w:val="000000"/>
          <w:kern w:val="2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bidi="ar"/>
        </w:rPr>
        <w:t>年部门预算说明</w:t>
      </w:r>
    </w:p>
    <w:p>
      <w:pPr>
        <w:pStyle w:val="Normal"/>
        <w:overflowPunct w:val="fals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eastAsia="黑体" w:cs="Times New Roman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kern w:val="2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第一部分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部门概况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一、部门职能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县疾病预防控制中心主要负责全县疾病的预防与控制、健康教育、监测检验、预防性健康体检、结核病控制、突发公共卫生事件的应急处置、地方病、慢性病和职业病的防治，是全县疾病预防控制工作技术指导中心。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二、人员和编制情况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中心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现有在职人员</w:t>
      </w:r>
      <w:r>
        <w:rPr>
          <w:rFonts w:eastAsia="仿宋_GB2312;仿宋" w:cs="Times New Roman"/>
          <w:kern w:val="2"/>
          <w:sz w:val="32"/>
          <w:szCs w:val="32"/>
        </w:rPr>
        <w:t>5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，离退休人员</w:t>
      </w:r>
      <w:r>
        <w:rPr>
          <w:rFonts w:eastAsia="仿宋_GB2312;仿宋" w:cs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。根据党和国家机构改革“三定”方案：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中心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总编制为</w:t>
      </w:r>
      <w:r>
        <w:rPr>
          <w:rFonts w:eastAsia="仿宋_GB2312;仿宋" w:cs="Times New Roman"/>
          <w:kern w:val="2"/>
          <w:sz w:val="32"/>
          <w:szCs w:val="32"/>
        </w:rPr>
        <w:t>5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三、机构设置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楷体_GB2312;楷体" w:cs="Times New Roman"/>
          <w:color w:val="0070C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中心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级内设职能股室</w:t>
      </w:r>
      <w:r>
        <w:rPr>
          <w:rFonts w:eastAsia="仿宋_GB2312;仿宋" w:cs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有办公室、财务室、后勤科、流病科、卫生监测科、检验科、健康教育科、计免科、性艾科、血防科、结防科、质控科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四、部门预算单位构成</w:t>
      </w:r>
    </w:p>
    <w:p>
      <w:pPr>
        <w:pStyle w:val="Normal"/>
        <w:widowControl/>
        <w:spacing w:lineRule="exact" w:line="5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县疾病预防控制中心</w:t>
      </w:r>
      <w:r>
        <w:rPr>
          <w:rFonts w:ascii="仿宋_GB2312;仿宋" w:hAnsi="仿宋_GB2312;仿宋" w:eastAsia="仿宋_GB2312;仿宋"/>
          <w:sz w:val="32"/>
          <w:szCs w:val="32"/>
        </w:rPr>
        <w:t>只有本级，没有其他二级预算单位，因此，纳入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部门预算编制范围的只有</w:t>
      </w:r>
      <w:r>
        <w:rPr>
          <w:rFonts w:ascii="仿宋_GB2312;仿宋" w:hAnsi="仿宋_GB2312;仿宋" w:eastAsia="仿宋_GB2312;仿宋"/>
          <w:sz w:val="32"/>
          <w:szCs w:val="32"/>
        </w:rPr>
        <w:t>南县疾病预防控制中心</w:t>
      </w:r>
      <w:r>
        <w:rPr>
          <w:rFonts w:ascii="仿宋_GB2312;仿宋" w:hAnsi="仿宋_GB2312;仿宋" w:eastAsia="仿宋_GB2312;仿宋"/>
          <w:sz w:val="32"/>
          <w:szCs w:val="32"/>
        </w:rPr>
        <w:t>本级。</w:t>
      </w:r>
    </w:p>
    <w:p>
      <w:pPr>
        <w:pStyle w:val="Normal"/>
        <w:overflowPunct w:val="false"/>
        <w:spacing w:lineRule="exact" w:line="580" w:before="610" w:after="305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第二部分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方正小标宋简体;黑体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年部门预算</w:t>
      </w: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一、《财政拨款收支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bidi="ar"/>
        </w:rPr>
        <w:t>（一）收入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预算拨款收入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89.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3.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.8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在职人员人数增加，人员经费增多相应增加财政拨款收入数额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二）支出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46.5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2.8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.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在职人员社保缴费支出和离退休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卫生健康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01.7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8.4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人员医疗保障缴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1.0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1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.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二、《一般公共预算支出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预算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89.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3.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.8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其中：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社会保障和就业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46.5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2.8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.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反映单位人员离退休人员经费支出和在职人员社保缴费支出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归口管理的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事业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单位离退休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49.4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2.1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7.4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机关事业单位基本养老保险缴费支出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7.2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.2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5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机关事业单位职业年金缴费（项级科目）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8.6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6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其他社会保障和就业支出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.2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6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卫生健康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01.7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8.4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反映单位在职人员医疗保险缴费支出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行政单位医疗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0.2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9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住房保障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1.0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1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.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反映单位在职人员住房公积金支出。其中，住房公积金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1.0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1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.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三、《一般公共预算基本支出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财政拨款基本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31.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其中：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工资福利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41.3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包括基本工资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23.3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津贴补贴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.4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绩效工资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34.3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机关事业单位基本养老保险缴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7.2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职业年金缴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8.6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住房公积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1.0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商品和服务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0.4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会议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.4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公务接待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.0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工会经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.1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福利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.4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公务用车运行维护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其他商品和服务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.3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对个人和家庭的补助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49.4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包括退休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46.5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遗属补助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5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其他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对个人和家庭的补助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3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四、《部门“三公”经费预算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三公”经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7.0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其中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因公出国（境）费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购置费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.0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“三公”经费预算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2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压缩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3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主要原因：按照党中央、国务院关于过“紧日子”和坚持厉行节约反对浪费的要求，严控公务接待费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五、《部门预算收支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一）收入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预算拨款收入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31.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3.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.3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在职人员人数增加，人员经费增多相应增加财政拨款收入数额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预算管理的非税收入及专项拨款收入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减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本部门无政府性基金收入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二）支出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46.5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2.8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.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在职人员社保缴费支出和离退休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卫生健康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01.7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8.4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人员医疗保障缴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1.0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1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.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六、《部门一般公共预算收入预算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一）一般公共预算财政拨款收入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31.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占总收入的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92.7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二）预算管理的非税收入及专项拨款收入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占总收入的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.3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七、《部门一般公共预算支出预算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一）基本支出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31.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是一般公共服务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31.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用于机关本级的基本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二）项目支出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全部用于重大公共卫生县级及配套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overflowPunct w:val="false"/>
        <w:spacing w:lineRule="exact" w:line="580" w:before="610" w:after="305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第三部分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其他有关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机关运行经费安排使用情况说明。机关运行经费财政拨款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3.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4.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7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主要是按照党中央、国务院关于过“紧日子”和坚持厉行节约反对浪费的要求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政府采购情况说明。政府采购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其中，政府采购货物预算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政府采购服务预算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国有资产占有使用情况说明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截至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月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日，本单位无车辆。年末无单价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以上通用设备，年末无单价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以上专用设备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预算绩效情况说明。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实行部门预算绩效目标管理的一级项目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个，涉及一般公共预算拨款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；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部门已申报支出整体绩效目标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 w:before="610" w:after="305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第四部分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名词解释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1"/>
          <w:szCs w:val="31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附件：部门预算公开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预算收支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2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收入预算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总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3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4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工资和福利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5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一般商品和服务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6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对个人和家庭补助支出与项目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7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项目支出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8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“三公”经费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9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财政拨款收支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0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一般公共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1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一般公共预算基本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2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政府性基金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3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政府采购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4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整体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5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项目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6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重点项目支出绩效目标申报表（属县本级预算表格，本表为空表）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eastAsia="黑体" w:cs="Times New Roman"/>
          <w:color w:val="000000"/>
          <w:kern w:val="2"/>
          <w:sz w:val="31"/>
          <w:szCs w:val="31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00Z</dcterms:created>
  <dc:creator>Lenovo</dc:creator>
  <dc:description/>
  <dc:language>en-US</dc:language>
  <cp:lastModifiedBy>易小僧</cp:lastModifiedBy>
  <cp:lastPrinted>2020-03-03T15:07:00Z</cp:lastPrinted>
  <dcterms:modified xsi:type="dcterms:W3CDTF">2021-01-06T12:40:5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