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县交通运输局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南县交通局是负责制定全县交通管理规章制度并组织监督实施、组织编制全县交通发展中长期规划、负责全县交通运输市场及运输服务市场的管理、在法定权限范围内负责辖区内的水路交通管理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主要职能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宣传、贯彻和执行上级有关方针、政策及法律法规，负责制定本县交通管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组织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组织编制全县交通发展中长期规划，调控交通运输的发展规模、质量和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负责全县交通运输市场及运输服务市场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负责全县交通基础设施的建设、维护、管理及其产权保护，规划审批公路两侧、港口岸线的各种构造物和广告宣传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协助乡镇人民政府做好船舶运输安全管理工作。负责交通系统的安全生产工作，负责战备及紧急状况时的交通运输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负责全县交通管理二级事业单位的机构设置、职能配置、人员配备、班子建设和工作管理。负责全县交通单位的精神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负责协调驻南交通单位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、负责完成县委、县政府和上级交通主管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全局现有在职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，离退休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方案：全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总编制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，其中行政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、工勤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、事业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局本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内设职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包括办公室、人事股、财务审计股、行政审批改革股、政策法规股（信访接待室）、计划统计股、基本建设股、安全监督股、运输管理股、公路管理股、党建工作办公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。局属二级单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，其中副科级事业单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：</w:t>
      </w:r>
      <w:r>
        <w:rPr>
          <w:color w:val="000000"/>
          <w:sz w:val="30"/>
          <w:szCs w:val="30"/>
        </w:rPr>
        <w:t>县交通运输综合行政执法大队、县交通建设质量安全监督站、县水运事务中心、县道路运输服务中心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南县交通运输局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年部门预算编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全部纳入交通运输局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22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66.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机构改革后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21.8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6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9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2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22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66.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21.8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6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6.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3.5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4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2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7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.5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9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9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2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2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32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830.5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71.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6.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4.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2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2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6.9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邮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会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培训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8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用车运行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3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3.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05.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离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8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退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82.7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压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22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66.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机构改革后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21.8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6.3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9.0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.0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2.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22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32.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争资立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0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上安全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质量安全监督站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货物运输车辆超限超载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县道路运输服务中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派驻纪检监察组专项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运事务中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1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证照工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6.9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1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政府采购服务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本单位无车辆。年末无单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1-01-06T1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