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南县城市管理和综合执法局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kern w:val="2"/>
          <w:sz w:val="44"/>
          <w:szCs w:val="44"/>
          <w:lang w:bidi="ar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kern w:val="2"/>
        </w:rPr>
      </w:pP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一、部门职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使市容坏境卫生管理方面法律、法规、规章规定的行政处罚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使园林绿化管理方面法律、法规、规章规定的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行使市政管理方面法律、法规、规章规定的部分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行使城乡规划管理方面法律、法规、规章规定的部分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行使工商行政管理方面法律、法规、规章规定的部分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行使交通管理方面法律、法规、规章规定的部分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行使环境保护管理方面法律、法规、规章规定的部分行政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行使城市建筑垃圾管理规定的部分行政处罚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履行湖南省、益阳市、县人民政府依法规定的其他职责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局现有在职人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6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离退休人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。根据党和国家机构改革“三定”方案：全局总编制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8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，其中行政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工勤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事业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7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局本级内设职能股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。南县城市管理和综合执法局单位内设机构包括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办公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财务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人事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法规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行政审批改革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党建工作办公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综合执法一中队、二中队、三中队、四中队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城市管理指挥中心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环境卫生服务中心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园林绿化服务中心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公用事业设施管理站。局属二级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，其中：股级事业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：南县园林绿化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环境卫生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公用设施管理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路灯管理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部门预算编制范围的单位包括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城市管理和综合执法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级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园林绿化服务中心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环境卫生服务中心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公用设施管理站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南县路灯管理所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 w:cs="Times New Roman" w:ascii="Times New Roman" w:hAnsi="Times New Roman"/>
          <w:kern w:val="2"/>
          <w:sz w:val="31"/>
          <w:szCs w:val="31"/>
          <w:lang w:bidi="ar"/>
        </w:rPr>
        <w:t xml:space="preserve">2020 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一、《财政拨款收支总表》说明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1"/>
          <w:szCs w:val="31"/>
          <w:lang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6.6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756.9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 xml:space="preserve">7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在职人员人数增加，人员经费增多相应增加财政拨款收入数额。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1"/>
          <w:szCs w:val="31"/>
          <w:lang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城乡社区支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2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23.8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52.4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42.5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1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55.4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1.1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8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7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9.3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74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二、《一般公共预算支出表》说明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806.6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756.9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其中：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城乡社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2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23.8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795.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79.0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9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城管执法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项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25.80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144.8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0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52.4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42.5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1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73.4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38.7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68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05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7.3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20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2.6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3.4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75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1.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59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5.4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1.1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8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5.4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1.1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8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7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9.3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174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 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7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9.3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174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财政拨款基本支出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380.8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.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972.1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主要包括基本工资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85.0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72.5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机关事业单位基本养老保险缴费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05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52.6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7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基本医疗保险缴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5.4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1.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工资福利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.4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等。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.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35.4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包括办公费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.7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印刷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水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.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电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.1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邮电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物业管理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差旅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.4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公务接待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4.6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会议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培训费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3.1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福利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.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公务用车运行维护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6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交通费用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5.5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.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等。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.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73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包括离休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退休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66.9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生活补助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3.1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其他对个人和家庭的补助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.0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等。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黑体" w:cs="黑体" w:ascii="黑体" w:hAnsi="黑体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4.6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4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减少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.53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压缩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.7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 xml:space="preserve">五、《部门预算收支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>（一）收入预算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6.6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756.9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 xml:space="preserve">7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新增四个二级机构单位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kern w:val="2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 xml:space="preserve">（二）支出预算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城乡社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2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23.8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highlight w:val="none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52.4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42.5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12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55.4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1.1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86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77.68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49.37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74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 xml:space="preserve">六、《部门一般公共预算收入预算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8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06.63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 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bidi="ar"/>
        </w:rPr>
        <w:t xml:space="preserve"> 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 xml:space="preserve">七、《部门一般公共预算支出预算总表》说明 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1380.83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工资福利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972.1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、商品和服务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5.4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、对个人和家庭的补助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73.2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。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主要用于机关本级的基本支出和四个二级单位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25.8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商品和服务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911.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、对附属单位的补助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14.3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主要用于机关本级的事业发展支出或成本补偿性支出，包括：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本局违法建设控违拆违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城区综合整治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2.6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法律服务及培训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1.4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二级单位（环卫处）雾炮车使用与维护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4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二级单位（环卫处）河西城区清扫保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8.5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二级单位（环卫处）城区垃圾清运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9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二级单位（公用事业设施管理站）城区广场、游园公共设施管护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3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，二级单位（公用事业设施管理站）城区广场、游园保洁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专项支出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、对本局和四个二级单位自收自支人员的补助费用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514.3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三部分  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35.46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增加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0.9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增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9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主要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南县城市管理和综合执法局办公设备及其他固定资产数量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615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eastAsia="zh-CN" w:bidi="ar"/>
        </w:rPr>
        <w:t>件，净值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16.8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highlight w:val="none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 xml:space="preserve">4. 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 w:ascii="Times New Roman" w:hAnsi="Times New Roman"/>
          <w:kern w:val="2"/>
          <w:sz w:val="31"/>
          <w:szCs w:val="31"/>
          <w:lang w:val="en-US" w:eastAsia="zh-CN" w:bidi="ar"/>
        </w:rPr>
        <w:t>1425.80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；部门已申报支出整体绩效目标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highlight w:val="none"/>
          <w:lang w:bidi="ar"/>
        </w:rPr>
      </w:pPr>
      <w:r>
        <w:rPr>
          <w:rFonts w:eastAsia="仿宋_GB2312;仿宋" w:cs="Times New Roman" w:ascii="Times New Roman" w:hAnsi="Times New Roman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 w:ascii="Times New Roman" w:hAnsi="Times New Roman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2-11T14:52:00Z</cp:lastPrinted>
  <dcterms:modified xsi:type="dcterms:W3CDTF">2020-12-30T01:54:4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