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公路建设养护中心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南县公路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建设养护中心</w:t>
      </w:r>
      <w:r>
        <w:rPr>
          <w:rFonts w:ascii="仿宋" w:hAnsi="仿宋" w:cs="Times New Roman" w:eastAsia="仿宋"/>
          <w:color w:val="000000"/>
          <w:sz w:val="32"/>
          <w:szCs w:val="32"/>
        </w:rPr>
        <w:t>为南县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人民政府</w:t>
      </w:r>
      <w:r>
        <w:rPr>
          <w:rFonts w:ascii="仿宋" w:hAnsi="仿宋" w:cs="Times New Roman" w:eastAsia="仿宋"/>
          <w:color w:val="000000"/>
          <w:sz w:val="32"/>
          <w:szCs w:val="32"/>
        </w:rPr>
        <w:t>所属的正科级事业单位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主要职能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（一）贯彻执行上级有关公路交通管理的法律、法规、政策，制定全县公路发展战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规划办法，并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（二）</w:t>
      </w:r>
      <w:r>
        <w:rPr>
          <w:rFonts w:ascii="仿宋" w:hAnsi="仿宋" w:cs="Times New Roman" w:eastAsia="仿宋"/>
          <w:color w:val="000000"/>
          <w:sz w:val="32"/>
          <w:szCs w:val="32"/>
        </w:rPr>
        <w:t>具体组织实施全县公路日常养护、水毁处置、应急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70C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（三）</w:t>
      </w:r>
      <w:r>
        <w:rPr>
          <w:rFonts w:ascii="仿宋" w:hAnsi="仿宋" w:cs="Times New Roman" w:eastAsia="仿宋"/>
          <w:color w:val="000000"/>
          <w:sz w:val="32"/>
          <w:szCs w:val="32"/>
        </w:rPr>
        <w:t>负责国省干线公路路面大中修、灾害重建、新建桥梁等养护工程及公路建设工程实施、质量安全监察、信息汇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全局现有在职人员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人，离退休人员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，长期临时工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70C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局本级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内设职能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室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，包括</w:t>
      </w:r>
      <w:r>
        <w:rPr>
          <w:rFonts w:ascii="仿宋" w:hAnsi="仿宋" w:cs="仿宋" w:eastAsia="仿宋"/>
          <w:sz w:val="32"/>
          <w:szCs w:val="32"/>
        </w:rPr>
        <w:t>办公室、计划统计股、基建股、公路养护股、法制安全股、财务股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人事股。县公路养护总站为县公路</w:t>
      </w:r>
      <w:r>
        <w:rPr>
          <w:rFonts w:ascii="仿宋" w:hAnsi="仿宋" w:cs="仿宋" w:eastAsia="仿宋"/>
          <w:sz w:val="32"/>
          <w:szCs w:val="32"/>
          <w:lang w:eastAsia="zh-CN"/>
        </w:rPr>
        <w:t>建设养护中心</w:t>
      </w:r>
      <w:r>
        <w:rPr>
          <w:rFonts w:ascii="仿宋" w:hAnsi="仿宋" w:cs="仿宋" w:eastAsia="仿宋"/>
          <w:sz w:val="32"/>
          <w:szCs w:val="32"/>
        </w:rPr>
        <w:t>所属股级公益一类事业单位。负责管理益阳市南县宏发路桥建设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南县公路建设养护中心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没有二级单位，故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只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南县公路建设养护中心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020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49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8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机构改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人员经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相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收入数额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78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0.9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机构改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2.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9.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机构改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在职人员社保缴费支出和离退休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3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机构改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人员医疗保障缴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5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机构改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在职人员住房公积金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49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8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交通运输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78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0.9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36.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2.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一般行政管理事务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0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路建设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路养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4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2.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9.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事业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离退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7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8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3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2.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7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1.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5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7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3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事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医疗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3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5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5.2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17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50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0.5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3.4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绩效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4.8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3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1.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5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基本医疗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3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会保障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2.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邮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差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会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培训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9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福利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维护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他交通费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在职人员党建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退休人员党建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4.4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休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5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生活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他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7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公务用车运行和维护费列入县级专项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上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公务接待费预算数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压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五、《部门预算收支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49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8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机构改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了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减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机构改革，职能划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（二）支出预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78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0.9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机构改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单位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2.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9.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机构改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单位在职人员社保缴费支出和离退休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3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机构改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单位人员医疗保障缴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5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机构改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单位在职人员住房公积金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六、《部门一般公共预算收入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一般公共预算财政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49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预算管理的非税收入及专项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七、《部门一般公共预算支出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17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46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32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路养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4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或成本补偿性支出，包括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干线公路养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农村公路养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3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9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构改革人员转隶和公用经费事业人员计算额度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政府采购货物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政府采购服务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南县</w:t>
      </w:r>
      <w:r>
        <w:rPr>
          <w:rFonts w:ascii="仿宋" w:hAnsi="仿宋" w:cs="Times New Roman" w:eastAsia="仿宋"/>
          <w:color w:val="000000"/>
          <w:sz w:val="32"/>
          <w:szCs w:val="32"/>
        </w:rPr>
        <w:t>公路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建设养护中心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共有国有资产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5.0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是房屋数量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栋，价值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4.4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二是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通用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设备数量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台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价值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.0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三是专用设备数量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台，价值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.5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32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8T15:08:00Z</cp:lastPrinted>
  <dcterms:modified xsi:type="dcterms:W3CDTF">2020-12-30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