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南县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水利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局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2020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156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一部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、部门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南县水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利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隶属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南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县人民政府主管水利工程建设、水资源、水行政执法和防汛抗旱的正科级行政单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主要职能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研究拟定全县水利工作的发展战略、中长期和年度计划，并对此进行监督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按照国家和湖南水资源与环境保护的有关法律法规和标准，拟定水资源保护规划；统一管理水资源（含地表水、地下水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组织实施取水许可征制度和水资源费征收制度；编制节约用水规划，制订有关标准，组织、指导和监督全县节约用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组织、指导开展水政监察和水行政执法；协调并仲裁部门之间的水事纠纷。组织全县水土保持、水土流失的监测和综合防治工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负责组织、实施、指导水利设施、水域及其岸线的管理与保护；组织实施指导河洲滩头的治理和开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拟定水利行业经济发展规划；负责对水利行业国家资产的保值增值进行监管，对水利资金的使用进行宏观调节与监管；负责管理全县水利经济工作，对全县水利工程的开发和综合经营实行行业管理；负责管理全县水利物资，对水利工程建设物资的采购、储备、供应、调度实行管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（五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负责全县水利工程建设与管理，组织编制水利基建项目可行性报告、规划、设计及施工管理工作，并负责审查；按照国家水利部有关工程建设管理的法律、法规，对全县水利建设市场进行行业管理，对全县水利工程建设进行质量监督，管理跨乡镇水利工程建设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（六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承担县防汛抗旱指挥部的日常工作，组织、协调、监督、指导全县防汛抗旱工作，对防汛物资的采购、储备、供应、调度实行行业管理，对主要河流及重要水利工程实施防汛抗旱调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（七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指导全县水利队伍建设，负责局直单位水利科技、职教工作指导农村水利工作，组织协调水利工程建设、乡镇供水工作；指导节水灌溉、农村安全饮水及水利灭螺工作，对全县机电排灌的规划建设、安全生产实行管理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二、人员和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全局现有在职人员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8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人，离退休人员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0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人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根据党和国家机构改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三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方案：全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总编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0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个，其中行政编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个、事业编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9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、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局本级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内设职能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室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（办公室、规计股、财务股、人事股、水土保持股、质监股、水旱灾害防御股、河长制工作股）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股级事业单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个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水利信息中心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人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水政监察大队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人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、堤防工程站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人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、机电排灌站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人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局属二级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机构五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，其中副科级单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个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水旱灾害防御事务中心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人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、三仙湖水库管理所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人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、南茅运河管理所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人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、农村供水工程站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人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、育新电排站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人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四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纳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年部门预算编制范围的单位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南县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水旱灾害防御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南县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三仙湖水库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南县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南茅运河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南县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农村供水工程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南县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育新电排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312" w:after="156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二部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部门预算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、《财政拨款收支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1"/>
          <w:szCs w:val="31"/>
          <w:lang w:val="en-US" w:eastAsia="zh-CN" w:bidi="ar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拨款收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168.8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4.5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7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工资及退休养老金标准提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人员经费增多相应增加财政拨款收入数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1"/>
          <w:szCs w:val="31"/>
          <w:lang w:val="en-US" w:eastAsia="zh-CN" w:bidi="ar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农林水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645.3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5.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降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47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专项商品和服务支出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社会保障和就业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53.3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3.8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.03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社保缴费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，同时退休人员增加退休费增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卫生健康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8.0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1.0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6.2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职工医保参保人数增加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单位人员医疗保障缴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保障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2.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降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48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公积金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二、《一般公共预算支出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168.8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4.5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7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农林水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645.3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5.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降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47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人员工资、津补贴以及部门专项经费支出。其中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行政运行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28.5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2.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降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9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一般行政管理事务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3.0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88.8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降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7.67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其他水利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3.6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1.9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降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.07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社会保障和就业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53.3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3.8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.03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人员离退休人员经费支出和在职人员社保缴费支出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归口管理的行政单位离退休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19.1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72.6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3.1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事业单位基本养老保险缴费支出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97.6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9.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降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3.0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事业单位职业年金缴费（项级科目）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8.8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8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降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76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其他社会保障和就业支出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7.6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8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降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.4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卫生健康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8.0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1.0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6.2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在职人员医疗保险缴费支出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行政单位医疗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8.0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1.0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6.2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住房保障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2.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降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48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在职人员住房公积金支出。其中，住房公积金（项级科目）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降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48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、《一般公共预算基本支出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基本支出：指为保障单位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财政拨款基本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962.0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工资福利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893.6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包括基本工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71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津贴补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13.0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机关事业单位基本养老保险缴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97.6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职业年金缴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8.8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住房公积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2.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商品和服务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7.5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包括办公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6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邮电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水电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差旅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接待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工会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4.7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商品和服务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.4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对个人和家庭的补助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30.8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包括退休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98.7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生活补助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.0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四、《部门“三公”经费预算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其中，因公出国（境）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购置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公务接待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经费预算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8.03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主要原因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维护费列入“三公”经费，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按照党中央、国务院关于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紧日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和坚持厉行节约反对浪费的要求，严控公务接待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五、《部门预算收支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拨款收入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168.8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4.5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7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主要是新增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工资标准及退休养老金标准提高导致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部门无政府性基金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农林水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645.3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5.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降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47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专项商品和服务支出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社会保障和就业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53.3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3.8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.03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社保缴费支出和离退休人员经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卫生健康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8.0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1.0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6.2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工资标准提高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医疗保障缴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保障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2.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降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48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公积金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31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六、《部门一般公共预算收入预算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财政拨款收入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168.8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占总收入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31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七、《部门一般公共预算支出预算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基本支出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962.0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是一般公共服务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962.0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用于机关本级的基本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二）项目支出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6.7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是一般公共服务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6.7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元，主要用于机关本级的事业发展支出或成本补偿性支出，包括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防汛费、工程维护费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《部门政府性基金预算支出情况表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单位无政府性基金预算支出安排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156"/>
        <w:ind w:lef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三部分 其他有关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运行经费安排使用情况说明。机关运行经费财政拨款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7.7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60.6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4.66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主要是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全额保证了人员经费，从而减少了公用经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政府采购情况说明。政府采购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其中，政府采购货物预算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政府采购服务预算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国有资产占有使用情况说明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截至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日，本单位无车辆。年末无单价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以上通用设备，年末无单价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以上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预算绩效情况说明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实行部门预算绩效目标管理的一级项目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个，涉及一般公共预算拨款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6.7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已申报支出整体绩效目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156"/>
        <w:ind w:firstLine="6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u w:val="none"/>
        </w:rPr>
      </w:pP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"/>
        </w:rPr>
        <w:t>附件：部门预算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收入预算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总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工资和福利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一般商品和服务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6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对个人和家庭补助支出与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7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8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9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0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1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2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3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4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整体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5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项目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6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重点项目支出绩效目标申报表（属县本级预算表格，本表为空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85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9.2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9:42Z</dcterms:created>
  <dc:creator>Lenovo</dc:creator>
  <dc:description/>
  <dc:language>en-US</dc:language>
  <cp:lastModifiedBy>易小僧</cp:lastModifiedBy>
  <cp:lastPrinted>2020-02-11T14:52:00Z</cp:lastPrinted>
  <dcterms:modified xsi:type="dcterms:W3CDTF">2021-01-06T12:38:06Z</dcterms:modified>
  <cp:revision>1</cp:revision>
  <dc:subject/>
  <dc:title>南县XXXX局2020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