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农机事务中心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南县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农机事务中心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是县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农业农村局所属正科级公益一类事业单位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主要职能包括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担农业机械化社会服务体系建设，指导新型农业经营主体建设。协助</w:t>
      </w:r>
      <w:r>
        <w:rPr>
          <w:rFonts w:ascii="仿宋" w:hAnsi="仿宋" w:cs="仿宋" w:eastAsia="仿宋"/>
          <w:color w:val="000000"/>
          <w:sz w:val="32"/>
          <w:szCs w:val="32"/>
        </w:rPr>
        <w:t>拟定全县农业机械化的发展规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项目筛选、立项申报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担全县农业机械化新技术、新机具的引进、推广、应用。负责业务人员岗位技能培训、农机安全技术推广及安全宣传教育等工作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担农机牌证管理系统建设、平安农机建设、机车注册登记及机型信息库管理、驾驶人考试考核管理等事务性工作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农机购置、报废更新补贴政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助处理农机事故等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</w:rPr>
        <w:t>县委、县政府及县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局</w:t>
      </w:r>
      <w:r>
        <w:rPr>
          <w:rFonts w:ascii="仿宋" w:hAnsi="仿宋" w:cs="仿宋" w:eastAsia="仿宋"/>
          <w:color w:val="000000"/>
          <w:sz w:val="32"/>
          <w:szCs w:val="32"/>
        </w:rPr>
        <w:t>交办的其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农机事务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现有在职人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人，离退休人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人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根据党和国家机构改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三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方案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总编制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不含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县改革内退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，其中行政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不含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县改革内退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、工勤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、事业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内设职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公室、人事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计财股、农机推广股、农机科教股、农机购置补贴股、农机车辆服务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　　南县农机事务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没有二级单位，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只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南县农机事务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020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43.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3.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2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职人员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人员经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相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收入数额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7.9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5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1.8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退休人员医保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没有进入部门预算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机构改革调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到农业农机局，两者相抵只增加了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农林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17.0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2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4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43.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3.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2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7.9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5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7.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.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8.6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4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2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3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.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7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　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7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　　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农林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支出（类级科目）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17.0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2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4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服务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4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事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运行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5.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9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科技转化与推广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45.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5.6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基本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2.9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津贴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绩效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5.7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奖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.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职业年金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职工基本医疗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其他社会保障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3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包括办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差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维护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会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接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福利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维护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交通费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7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3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9.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离休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退休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3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抚恤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生活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8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他对个人和家庭的补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9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与上年持平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五、《部门预算收支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43.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.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9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调出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，减少了人员经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职能转出到农业农村局，就取消了收费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（二）支出预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7.9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5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1.8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退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农林水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17.0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2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4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六、《部门一般公共预算收入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一般公共预算财政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43.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预算管理的非税收入及专项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七、《部门一般公共预算支出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45.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农林水事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45.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科技转化与推广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，包括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农机监理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农机购置补贴工作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水稻育插推广工作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争资立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农机技术推广工作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农机专业合作社工作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农机市场管理工作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秸秆粉碎还田工作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办公设备购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事业单位经营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31.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5.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6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员减少，人员经费就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政府采购货物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政府采购服务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机事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有国有资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一是房屋数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栋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二是办公设备数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　　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1T14:52:00Z</cp:lastPrinted>
  <dcterms:modified xsi:type="dcterms:W3CDTF">2020-12-30T01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