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立达中学</w:t>
      </w:r>
      <w:r>
        <w:rPr>
          <w:rFonts w:eastAsia="方正小标宋简体;黑体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numPr>
          <w:ilvl w:val="0"/>
          <w:numId w:val="1"/>
        </w:numPr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部门职能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立达中学座落在南洲镇永安社区，是一所有百年历史的市示范完全中学，现有在职在编教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1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退休教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长期临时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学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359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我校坚持贯彻执行党和国家的教育方针、教育政策、教育法律和法规，贯彻执行上级教育行政部门的各项规章制度。把学生培养成德、智、体、美、劳全面发展的人才。在今后的工作中抓好教育教学，争取培养更多更好的优秀人才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现有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编教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1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离退休人员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长期临时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学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359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下设办公室、教务处、德育处、总务处、监察室、团委，初中七、八、九年级组、高中一、二、三年级组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南县立达中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没有二级单位，故纳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南县立达中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本级。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黑体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黑体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34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7.0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3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18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0.5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0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8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4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9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3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24.7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4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2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教育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18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0.5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0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经费支出增加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高中教育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18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0.5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0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工资、津补贴以及部门专项经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8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4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单位离退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96.4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7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.64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64.9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4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5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32.54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8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7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9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3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中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医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9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3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24.7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4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2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中，住房公积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24.7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4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2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01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339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.1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88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2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奖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6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32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职工基本医疗保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9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其他社会保障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7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公积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24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工资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67.8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办公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印刷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.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水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电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邮电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差旅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维修（护）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会议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培训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5.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公务接待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专用材料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劳务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工会经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.1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福利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7.6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在职人员党建经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7.6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退休人员党建经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94.5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退休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85.6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遗属补助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2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独生子女费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，独生子女父母奖励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5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伤残补助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与上年持平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34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57.0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9.3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主要是新增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color w:val="000000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教育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18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0.5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0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8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.4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社保缴费支出和离退休人员经费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9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.6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4.3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24.7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5.4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2.2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34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01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高中教育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85.9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高中教育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本级的事业发展支出或成本补偿性支出，包括：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省市运动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多媒体教学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修缮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67.8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2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主要原因是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南县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立达中学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共有国有资产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43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一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固定资产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55</w:t>
        <w:tab/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二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资产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价值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7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.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；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部门已申报支出整体绩效目标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1" w:hanging="42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20-02-16T16:01:00Z</cp:lastPrinted>
  <dcterms:modified xsi:type="dcterms:W3CDTF">2020-12-29T12:0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