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县科学技术协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部门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县科学技术协会（简称南县科协）是全县科学技术工作者的群众组织，是中共南县县委领导下的人民团体，是县委、县政府联系全县广大科技工作者的桥梁和纽带，是全县发展科学技术事业的重要力量。主要职能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实施好南县《全民科学素质行动计划纲要》规划，充分发挥院士专家服务办公室的职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好科技活动周、“全国科普日”、科技三下乡等活动，切实营造好全社会科普氛围。依托南县科普馆、科普大篷车，在全县范围内，尤其是基层学校及社区开展科普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开展科技培训，推广先进实用技术，加强对全县项目基地和协会（学会）的管理。重点办好科普党校课堂，加强与县农业农村局、畜牧水产事务中心等单位合作举办各类种、养培训班。同时，对全县的项目基地、协会加强技术上的指导和服务，积极帮助其争取科普惠农和科普益民的省部级项目，帮助其进一步做大做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科普能力建设，充分做好科普网站、电视专题科普栏目，做到科普资源共享，科普活动良性互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学术交流和建言献策活动，推荐优秀论文参加高层学术交流活动。组织动员学会会员及广大科技工作者，积极开展公益性科普活动，尤其是开展对县域经济和社会事业发展建言献策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人员和编制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协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根据党和国家机构改革“三定”方案：全协总编制为事业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科协本级内设职能股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分别为办公室、学会学术工作部、科学普及工作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县科学技术协会没有二级单位，故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编制范围的只有县科协本级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《财政拨款收支总表》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收入预算：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人员工资略有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支出预算一般公共服务支出（类级科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单位人员经费支出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《一般公共预算支出表》说明：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一般公共服务支出（类级科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反映单位人员工资、津补贴以及部门专项经费支出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行政运行（项级科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一般行政管理事务（项级科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持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机关服务（项级科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《一般公共预算基本支出表》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包括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资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个人和家庭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”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原因：新设立的院士专家服务办公室招待费有所增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《部门预算收支总表》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收入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拨款收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人员工资略有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无预算管理的非税收入及专项拨款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无政府性基金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支出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般公共服务支出（类级科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单位人员经费支出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《部门一般公共预算收入预算总表》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一般公共预算财政拨款收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无预算管理的非税收入及专项拨款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《部门一般公共预算支出预算总表》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基本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机关本级的基本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机关本级的事业发展支出或成本补偿性支出，包括：科普科技创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科普惠农益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科普馆运行维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老科协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部分 其他有关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安排使用情况说明。机关运行经费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人员公用经费预算数减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情况说明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县科协无政府采购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产占有使用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年末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年末无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通用设备。年末无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专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绩效情况说明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行部门预算绩效目标管理的一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涉及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部门已申报支出整体绩效目标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四部分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附件：部门预算公开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预算收支总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2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一般公共预算收入预算总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3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一般公共预算支出预算总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4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一般公共预算支出预算明细表（按部门预算科目）—工资和福利支出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5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一般公共预算支出预算明细表（按部门预算科目）—一般商品和服务支出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6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一般公共预算支出预算明细表（按部门预算科目）—对个人和家庭补助支出与项目支出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7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一般公共预算项目支出预算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8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“三公”经费预算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eastAsia="微软雅黑" w:cs="Times New Roman"/>
          <w:color w:val="000000"/>
          <w:kern w:val="2"/>
          <w:sz w:val="24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9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财政拨款收支总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eastAsia="微软雅黑" w:cs="Times New Roman"/>
          <w:color w:val="000000"/>
          <w:kern w:val="2"/>
          <w:sz w:val="24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0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一般公共预算支出情况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eastAsia="微软雅黑" w:cs="Times New Roman"/>
          <w:color w:val="000000"/>
          <w:kern w:val="2"/>
          <w:sz w:val="24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1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一般公共预算基本支出情况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2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政府性基金预算支出情况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3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政府采购预算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4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整体支出绩效目标申报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5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部门项目支出绩效目标申报表</w:t>
      </w:r>
    </w:p>
    <w:p>
      <w:pPr>
        <w:pStyle w:val="Normal"/>
        <w:spacing w:lineRule="exact" w:line="580"/>
        <w:rPr>
          <w:rStyle w:val="NormalCharacter"/>
          <w:rFonts w:ascii="Times New Roman" w:hAnsi="Times New Roman" w:cs="Times New Roman"/>
          <w:kern w:val="2"/>
        </w:rPr>
      </w:pPr>
      <w:r>
        <w:rPr>
          <w:rStyle w:val="NormalCharacter"/>
          <w:rFonts w:eastAsia="微软雅黑" w:cs="Times New Roman" w:ascii="Times New Roman" w:hAnsi="Times New Roman"/>
          <w:color w:val="000000"/>
          <w:kern w:val="2"/>
          <w:sz w:val="24"/>
        </w:rPr>
        <w:t>16</w:t>
      </w:r>
      <w:r>
        <w:rPr>
          <w:rStyle w:val="NormalCharacter"/>
          <w:rFonts w:ascii="Times New Roman" w:hAnsi="Times New Roman" w:cs="Times New Roman" w:eastAsia="微软雅黑"/>
          <w:color w:val="000000"/>
          <w:kern w:val="2"/>
          <w:sz w:val="24"/>
        </w:rPr>
        <w:t>、重点项目支出绩效目标申报表（属县本级预算表格，本表为空表）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1-01-06T1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