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kern w:val="2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黑体"/>
          <w:color w:val="000000"/>
          <w:kern w:val="2"/>
          <w:sz w:val="44"/>
          <w:szCs w:val="44"/>
          <w:lang w:bidi="ar"/>
        </w:rPr>
        <w:t>南</w:t>
      </w:r>
      <w:r>
        <w:rPr>
          <w:rFonts w:ascii="Times New Roman" w:hAnsi="Times New Roman" w:cs="Times New Roman" w:eastAsia="方正小标宋简体;黑体"/>
          <w:color w:val="000000"/>
          <w:kern w:val="2"/>
          <w:sz w:val="44"/>
          <w:szCs w:val="44"/>
          <w:lang w:bidi="ar"/>
        </w:rPr>
        <w:t>县融媒体中心</w:t>
      </w:r>
      <w:r>
        <w:rPr>
          <w:rFonts w:eastAsia="方正小标宋简体;黑体" w:cs="Times New Roman"/>
          <w:color w:val="000000"/>
          <w:kern w:val="2"/>
          <w:sz w:val="44"/>
          <w:szCs w:val="44"/>
          <w:lang w:bidi="ar"/>
        </w:rPr>
        <w:t>2020</w:t>
      </w:r>
      <w:r>
        <w:rPr>
          <w:rFonts w:ascii="Times New Roman" w:hAnsi="Times New Roman" w:cs="Times New Roman" w:eastAsia="方正小标宋简体;黑体"/>
          <w:color w:val="000000"/>
          <w:kern w:val="2"/>
          <w:sz w:val="44"/>
          <w:szCs w:val="44"/>
          <w:lang w:bidi="ar"/>
        </w:rPr>
        <w:t>年部门预算说明</w:t>
      </w:r>
    </w:p>
    <w:p>
      <w:pPr>
        <w:pStyle w:val="Normal"/>
        <w:overflowPunct w:val="false"/>
        <w:spacing w:lineRule="exact" w:line="580"/>
        <w:ind w:firstLine="620"/>
        <w:jc w:val="center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eastAsia="黑体" w:cs="Times New Roman"/>
          <w:color w:val="000000"/>
          <w:kern w:val="2"/>
          <w:sz w:val="31"/>
          <w:szCs w:val="31"/>
          <w:lang w:bidi="ar"/>
        </w:rPr>
      </w:r>
    </w:p>
    <w:p>
      <w:pPr>
        <w:pStyle w:val="Normal"/>
        <w:overflowPunct w:val="false"/>
        <w:spacing w:lineRule="exact" w:line="580" w:before="0" w:after="305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kern w:val="2"/>
        </w:rPr>
      </w:pP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bidi="ar"/>
        </w:rPr>
        <w:t>第一部分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bidi="ar"/>
        </w:rPr>
        <w:t>部门概况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一、部门职能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南县融媒体中心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以下简称县融媒体中心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为县委直属正科级公益二类事业单位，加挂县广播电视合牌子，归口县委宣传部领导。县媒体中心贯彻落实党中央关于融媒体工作的方针政策和决策部署，全面落实省委、市委、县委关于融媒体工作的部署要求，在履行职责过程中坚持和加强党对融媒体工作的集中统一领导。主要职责是：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一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全面贯彻落实党中央、国务院和省委省政府、市委市政府在新闻宣传、广播电视、媒体融合发展有关路线、方针、政策和国家法律、法规。把握好舆论导向和文艺方针，围绕县委、县政府中心工作组织和开展全县融媒体新闻宣传舆论引导工作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二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负责县融媒体中心的事业和产业发展。制定和实施南县融媒体中心内部发展规划。贯彻实施国家、省、市县有关融媒体、广播电视事业的政策法规、条例、标准和规定。组织实施融媒体中心重大工程，加快融媒体中心的建设和发展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负责南县电视台、南县人民广播电合等传统媒体和网站、两微一端、移动新闻客户端、户外传播单元等公共视听载体的文字、图片和视听节目的制作和播出。负责全县范围内中央、省、市、县各级广播电视节目的有线、无线覆盖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四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协调落实全县融媒体新技术应用和推广，负责各类节目的编辑、制作、覆盖传输设备的运行和维护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积极开展县融媒体中心的对外交流和合作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六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研究和实施县融媒体中心内部管理体制改革，加强队伍的思想建设和业务建设，根据事业发展需要有计划地培养各类专业技术人才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七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根据县政府的授权承担有关国有资产的管理和经营，并负责其保值增值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八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为全县机关事业单位、企业和广大人民群众提供更多更好的融媒体产品服务，满足人民群众精神文化需求。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二、人员和编制情况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中心现有差额事业编人员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7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人，退休人员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人。全额事业编制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人（其中公务员编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人，全额事业编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人）自收自支编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人，中心招聘人员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三、机构设置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中心内设职能股室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个。办公室、人力资源部、计划财务部、安保事业部、总编室、编辑部、采访部、实验部、用户服务部、技术保障部、发射传输部。并负责管理南县融创传媒公司、湖南有线南县网络有限公司、南县鑫网数字电视有限公司、南县电影发行放映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/>
        </w:rPr>
        <w:t>本单位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eastAsia="zh-CN"/>
        </w:rPr>
        <w:t>没有二级单位，故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纳入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</w:rPr>
        <w:t>20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年部门预算编制范围的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eastAsia="zh-CN"/>
        </w:rPr>
        <w:t>只有中共南县县委组织部本级。</w:t>
      </w:r>
    </w:p>
    <w:p>
      <w:pPr>
        <w:pStyle w:val="Normal"/>
        <w:overflowPunct w:val="false"/>
        <w:spacing w:lineRule="exact" w:line="580" w:before="610" w:after="305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bidi="ar"/>
        </w:rPr>
        <w:t>第二部分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方正小标宋简体;黑体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bidi="ar"/>
        </w:rPr>
        <w:t>年部门预算</w:t>
      </w: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val="en-US" w:eastAsia="zh-CN" w:bidi="ar"/>
        </w:rPr>
        <w:t>情况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一、《财政拨款收支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1"/>
          <w:szCs w:val="31"/>
          <w:lang w:bidi="ar"/>
        </w:rPr>
        <w:t>（一）收入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一般公共预算拨款收入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643.2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57.9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9.6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在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人员人数增加，人员经费增多相应增加财政拨款收入数额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还有专项经费增加了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用于融媒体省级平台服务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1"/>
          <w:szCs w:val="31"/>
          <w:lang w:bidi="ar"/>
        </w:rPr>
        <w:t>（二）支出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文化旅游体育与传媒支出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243.3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6.5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1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反映单位人员工资、津补贴以及部门专项经费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社会保障和就业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32.2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4.3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6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在职人员社保缴费支出和离退休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卫生健康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3.0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7.8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人员医疗保障缴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住房保障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5.6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.8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3.5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在职人员住房公积金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二、《一般公共预算支出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一般公共预算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643.2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57.9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9.6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其中：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文化旅游体育与传媒支出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243.3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6.5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1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反映单位人员工资、津补贴以及部门专项经费支出。其中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广播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项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242.3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社会保障和就业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32.2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4.3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6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反映单位人员离退休人员经费支出和在职人员社保缴费支出。其中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归口管理的行政单位离退休（项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48.8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3.2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6.2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机关事业单位基本养老保险缴费支出（项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9.1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4.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9.3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机关事业单位职业年金缴费（项级科目）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4.5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7.9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2.2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其他社会保障和就业支出（项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9.6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2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8.4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卫生健康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3.0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.2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5.8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反映单位在职人员医疗保险缴费支出。其中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住房保障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5.6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.8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3.7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反映单位在职人员住房公积金支出。其中，住房公积金（项级科目）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4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6.8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三、《一般公共预算基本支出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基本支出：指为保障单位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财政拨款基本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104.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其中：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eastAsia="zh-CN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工资福利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797.4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包括基本工资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89.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津贴补贴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55.7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机关事业单位基本养老保险缴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9.1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职业年金缴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4.5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住房公积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5.6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等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eastAsia="zh-CN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商品和服务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9.8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包括办公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.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水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.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电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公务接待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工会经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3.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福利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8.0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其他商品和服务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3.5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等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对个人和家庭的补助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47.4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主要包括退休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43.3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其他对个人和家庭的补助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.0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四、《部门“三公”经费预算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三公”经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其中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因公出国（境）费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购置费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费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公务接待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“三公”经费预算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减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.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压缩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主要原因：按照党中央、国务院关于过“紧日子”和坚持厉行节约反对浪费的要求，严控公务接待费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eastAsia="zh-CN"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五、《部门预算收支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_GB2312;楷体" w:cs="Times New Roman"/>
          <w:color w:val="000000"/>
          <w:kern w:val="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1"/>
          <w:szCs w:val="31"/>
          <w:lang w:bidi="ar"/>
        </w:rPr>
        <w:t>（一）收入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一般公共预算拨款收入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643.2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57.9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9.6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主要是新增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人员工资福利支出及专项经费中增加了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的省级平台服务费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本部门无政府性基金收入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楷体_GB2312;楷体" w:hAnsi="楷体_GB2312;楷体" w:eastAsia="楷体_GB2312;楷体" w:cs="楷体_GB2312;楷体"/>
          <w:color w:val="000000"/>
          <w:kern w:val="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1"/>
          <w:szCs w:val="31"/>
          <w:lang w:bidi="ar"/>
        </w:rPr>
        <w:t>（二）支出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文化旅游体育与传媒支出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242.3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社会保障和就业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32.2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4.3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6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在职人员社保缴费支出和离退休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卫生健康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3.0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.2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5.8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人员医疗保障缴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住房保障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5.6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.8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3.7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在职人员住房公积金支出增加。</w:t>
      </w:r>
    </w:p>
    <w:p>
      <w:pPr>
        <w:pStyle w:val="Normal"/>
        <w:overflowPunct w:val="false"/>
        <w:spacing w:lineRule="exact" w:line="580"/>
        <w:ind w:left="420" w:firstLine="31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eastAsia="zh-CN"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六、《部门一般公共预算收入预算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一般公共预算财政拨款收入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643.2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占总收入的</w:t>
      </w:r>
      <w:r>
        <w:rPr>
          <w:rFonts w:eastAsia="仿宋_GB2312;仿宋" w:cs="Times New Roman"/>
          <w:color w:val="000000"/>
          <w:kern w:val="2"/>
          <w:sz w:val="31"/>
          <w:szCs w:val="31"/>
          <w:lang w:val="en-US" w:eastAsia="zh-CN" w:bidi="ar"/>
        </w:rPr>
        <w:t>100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left="420" w:firstLine="31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eastAsia="zh-CN"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七、《部门一般公共预算支出预算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一）基本支出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104.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主要是一般公共服务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104.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主要用于机关本级的基本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二）项目支出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38.5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主要是一般公共服务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38.5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主要用于机关本级的事业发展支出或成本补偿性支出，包括：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招聘人员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0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电影公司专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1.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办公设备购置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融媒体中心专项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43.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省级平台服务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税金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6.5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《部门政府性基金预算支出情况表》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单位无政府性基金预算支出安排情况。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overflowPunct w:val="false"/>
        <w:spacing w:lineRule="exact" w:line="580" w:before="0" w:after="305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31"/>
          <w:szCs w:val="31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1"/>
          <w:szCs w:val="31"/>
          <w:lang w:bidi="ar"/>
        </w:rPr>
        <w:t>第三部分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1"/>
          <w:szCs w:val="31"/>
          <w:lang w:bidi="ar"/>
        </w:rPr>
        <w:t>其他有关情况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机关运行经费安排使用情况说明。机关运行经费财政拨款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9.8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2.1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主要是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人员公用经费支出减少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政府采购情况说明。政府采购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其中政府采购货物预算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eastAsia="zh-CN"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政府采购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服务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预算</w:t>
      </w:r>
      <w:r>
        <w:rPr>
          <w:rFonts w:eastAsia="仿宋_GB2312;仿宋" w:cs="Times New Roman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left="8718" w:hanging="8103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国有资产占有使用情况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eastAsia="zh-CN" w:bidi="ar"/>
        </w:rPr>
        <w:t>。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融媒体体中心资产总值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046420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元，其中房屋建筑物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72400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元，电器类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81415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元，办公设备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78483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元，专用设备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814121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元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预算绩效情况说明。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实行部门预算绩效目标管理的一级项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目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个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涉及一般公共预算拨款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1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；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部门已申报支出整体绩效目标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</w:r>
    </w:p>
    <w:p>
      <w:pPr>
        <w:pStyle w:val="Normal"/>
        <w:overflowPunct w:val="false"/>
        <w:spacing w:lineRule="exact" w:line="580" w:before="0" w:after="305"/>
        <w:ind w:firstLine="6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31"/>
          <w:szCs w:val="31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1"/>
          <w:szCs w:val="31"/>
          <w:lang w:bidi="ar"/>
        </w:rPr>
        <w:t>第四部分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1"/>
          <w:szCs w:val="31"/>
          <w:lang w:bidi="ar"/>
        </w:rPr>
        <w:t>名词解释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1"/>
          <w:szCs w:val="31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1"/>
          <w:szCs w:val="31"/>
          <w:lang w:bidi="ar"/>
        </w:rPr>
        <w:t>三公”经费：纳入县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1"/>
          <w:szCs w:val="31"/>
          <w:lang w:bidi="ar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br w:type="page"/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附件：部门预算公开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预算收支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2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收入预算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总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3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4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明细表（按部门预算科目）—工资和福利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5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明细表（按部门预算科目）—一般商品和服务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6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明细表（按部门预算科目）—对个人和家庭补助支出与项目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7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项目支出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8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“三公”经费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color w:val="000000"/>
          <w:kern w:val="2"/>
          <w:sz w:val="24"/>
          <w:lang w:bidi="ar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9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财政拨款收支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color w:val="000000"/>
          <w:kern w:val="2"/>
          <w:sz w:val="24"/>
          <w:lang w:bidi="ar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0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一般公共预算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color w:val="000000"/>
          <w:kern w:val="2"/>
          <w:sz w:val="24"/>
          <w:lang w:bidi="ar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1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一般公共预算基本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2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政府性基金预算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3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政府采购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4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整体支出绩效目标申报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5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项目支出绩效目标申报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6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重点项目支出绩效目标申报表（属县本级预算表格，本表为空表）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eastAsia="黑体" w:cs="Times New Roman"/>
          <w:color w:val="000000"/>
          <w:kern w:val="2"/>
          <w:sz w:val="31"/>
          <w:szCs w:val="31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85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9.25pt;mso-wrap-distance-left:9.05pt;mso-wrap-distance-right:9.05pt;mso-wrap-distance-top:0pt;mso-wrap-distance-bottom:0pt;margin-top:0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05:00Z</dcterms:created>
  <dc:creator>Lenovo</dc:creator>
  <dc:description/>
  <dc:language>en-US</dc:language>
  <cp:lastModifiedBy>易小僧</cp:lastModifiedBy>
  <cp:lastPrinted>2020-02-17T10:40:00Z</cp:lastPrinted>
  <dcterms:modified xsi:type="dcterms:W3CDTF">2020-12-29T12:18:45Z</dcterms:modified>
  <cp:revision>20</cp:revision>
  <dc:subject/>
  <dc:title>南县XXXX局2020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