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县委巡察办</w:t>
      </w: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snapToGrid w:val="false"/>
        <w:spacing w:lineRule="exact" w:line="600"/>
        <w:ind w:firstLine="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落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央巡视工作方针和省委关于巡视巡察工作的决策部署，按照市委关于巡察工作的要求，县委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成立巡察工作领导小组，接受市委巡察工作领导小组的领导，向县委负责并报告工作。县委巡察工作领导小组下设办公室，为其日常办事机构，规格为正科级，列入县委工作机构序列，设在县纪委。县委设立巡察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，承担巡察任务。巡察组向县委巡察工作领导小组负责并报告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主要职能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向市委巡察工作领导小组办公室、县委巡察工作领导小组报告巡察工作情况，传达贯彻中央、省委、市委和县委关于巡视巡察工作的决策和部署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承担巡察工作有关制度建设等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筹、协调、指导县委巡察组开展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对县委、县委巡察工作领导小组决定的事项及巡察移交事项进行督办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协调配合做好对巡察工作人员的培训、考核、监督和管理。</w:t>
      </w:r>
    </w:p>
    <w:p>
      <w:pPr>
        <w:pStyle w:val="Normal"/>
        <w:snapToGrid w:val="false"/>
        <w:spacing w:lineRule="exact" w:line="600"/>
        <w:ind w:left="42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六）完成县委和县委巡察工作领导小组交办的其他任务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现有在职人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退休人员。根据党和国家机构改革“三定”方案：总编制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巡察办内设职能股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（含综合室、督查指导室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全办总编制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，均为行政编制，现有在职人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；县委巡察组总编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，均为行政编制，现有在职人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中共南县县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巡察工作领导小组办公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没有二级单位，故纳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部门预算编制范围的只有中共南县县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巡察工作领导小组办公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eastAsia="方正小标宋简体;黑体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72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8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6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人员经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相应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服务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val="en-US" w:eastAsia="zh-CN" w:bidi="ar"/>
        </w:rPr>
        <w:t>147.4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val="en-US" w:eastAsia="zh-CN" w:bidi="ar"/>
        </w:rPr>
        <w:t>0.69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人员经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相应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4.7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9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1.78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养老保险税率降低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0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8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Paragraph"/>
        <w:spacing w:lineRule="atLeast" w:line="580" w:before="0" w:after="0"/>
        <w:ind w:firstLine="480"/>
        <w:jc w:val="both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1"/>
          <w:szCs w:val="31"/>
        </w:rPr>
        <w:t>住房保障支出（类级科目）</w:t>
      </w:r>
      <w:r>
        <w:rPr>
          <w:rFonts w:eastAsia="仿宋_GB2312;仿宋" w:ascii="仿宋_GB2312;仿宋" w:hAnsi="仿宋_GB2312;仿宋"/>
          <w:color w:val="000000"/>
          <w:sz w:val="31"/>
          <w:szCs w:val="31"/>
        </w:rPr>
        <w:t>2020</w:t>
      </w:r>
      <w:r>
        <w:rPr>
          <w:rFonts w:ascii="仿宋_GB2312;仿宋" w:hAnsi="仿宋_GB2312;仿宋" w:eastAsia="仿宋_GB2312;仿宋"/>
          <w:color w:val="000000"/>
          <w:sz w:val="31"/>
          <w:szCs w:val="31"/>
        </w:rPr>
        <w:t>年预算数</w:t>
      </w:r>
      <w:r>
        <w:rPr>
          <w:rFonts w:eastAsia="仿宋_GB2312;仿宋" w:ascii="仿宋_GB2312;仿宋" w:hAnsi="仿宋_GB2312;仿宋"/>
          <w:color w:val="000000"/>
          <w:sz w:val="31"/>
          <w:szCs w:val="31"/>
        </w:rPr>
        <w:t>6.73</w:t>
      </w:r>
      <w:r>
        <w:rPr>
          <w:rFonts w:ascii="仿宋_GB2312;仿宋" w:hAnsi="仿宋_GB2312;仿宋" w:eastAsia="仿宋_GB2312;仿宋"/>
          <w:color w:val="000000"/>
          <w:sz w:val="31"/>
          <w:szCs w:val="31"/>
        </w:rPr>
        <w:t>万元，比</w:t>
      </w:r>
      <w:r>
        <w:rPr>
          <w:rFonts w:eastAsia="仿宋_GB2312;仿宋" w:ascii="仿宋_GB2312;仿宋" w:hAnsi="仿宋_GB2312;仿宋"/>
          <w:color w:val="000000"/>
          <w:sz w:val="31"/>
          <w:szCs w:val="31"/>
        </w:rPr>
        <w:t>2019</w:t>
      </w:r>
      <w:r>
        <w:rPr>
          <w:rFonts w:ascii="仿宋_GB2312;仿宋" w:hAnsi="仿宋_GB2312;仿宋" w:eastAsia="仿宋_GB2312;仿宋"/>
          <w:color w:val="000000"/>
          <w:sz w:val="31"/>
          <w:szCs w:val="31"/>
        </w:rPr>
        <w:t>年预算数增加</w:t>
      </w:r>
      <w:r>
        <w:rPr>
          <w:rFonts w:eastAsia="仿宋_GB2312;仿宋" w:ascii="仿宋_GB2312;仿宋" w:hAnsi="仿宋_GB2312;仿宋"/>
          <w:color w:val="000000"/>
          <w:sz w:val="31"/>
          <w:szCs w:val="31"/>
        </w:rPr>
        <w:t>0.11</w:t>
      </w:r>
      <w:r>
        <w:rPr>
          <w:rFonts w:ascii="仿宋_GB2312;仿宋" w:hAnsi="仿宋_GB2312;仿宋" w:eastAsia="仿宋_GB2312;仿宋"/>
          <w:color w:val="000000"/>
          <w:sz w:val="31"/>
          <w:szCs w:val="31"/>
        </w:rPr>
        <w:t>万元，增幅</w:t>
      </w:r>
      <w:r>
        <w:rPr>
          <w:rFonts w:eastAsia="仿宋_GB2312;仿宋" w:ascii="仿宋_GB2312;仿宋" w:hAnsi="仿宋_GB2312;仿宋"/>
          <w:color w:val="000000"/>
          <w:sz w:val="31"/>
          <w:szCs w:val="31"/>
        </w:rPr>
        <w:t>1.66%</w:t>
      </w:r>
      <w:r>
        <w:rPr>
          <w:rFonts w:ascii="仿宋_GB2312;仿宋" w:hAnsi="仿宋_GB2312;仿宋" w:eastAsia="仿宋_GB2312;仿宋"/>
          <w:color w:val="000000"/>
          <w:sz w:val="31"/>
          <w:szCs w:val="31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72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8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6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一般公共服务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47.4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69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90.4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9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1.56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一般行政管理事务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0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5.42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服务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4.7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9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1.78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8.9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0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8.66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4.4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8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0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79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0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8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0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8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66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66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15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83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4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4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8.9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4.4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保险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住房公积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1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办公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印刷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水电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差旅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维修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公务接待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劳务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工会经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福利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交通费用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、其他商品和服务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8.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0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独生子女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72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8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6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员减少经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管理的非税收入及专项拨款收入：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与上年持平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服务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47.4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val="en-US" w:eastAsia="zh-CN" w:bidi="ar"/>
        </w:rPr>
        <w:t>0.69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人员经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相应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4.7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9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1.78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0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81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在职人员医疗保险缴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6.7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66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一般公共预算财政拨款收入：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72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预算管理的非税收入及专项拨款收入：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15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90.4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巡察组业务工作经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1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减少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13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人员经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相应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委巡察办、巡察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国有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.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房屋及构筑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三是家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仿宋" w:cs="Times New Roman" w:ascii="Times New Roman" w:hAnsi="Times New Roman"/>
          <w:color w:val="000000"/>
          <w:kern w:val="2"/>
          <w:sz w:val="31"/>
          <w:szCs w:val="31"/>
          <w:lang w:bidi="ar"/>
        </w:rPr>
        <w:t>172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 w:before="0" w:after="305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 w:ascii="Times New Roman" w:hAnsi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2-11T14:52:00Z</cp:lastPrinted>
  <dcterms:modified xsi:type="dcterms:W3CDTF">2020-12-29T03:2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