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613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中共南县纪律检查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南县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部门职能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bCs/>
          <w:color w:val="000000"/>
          <w:sz w:val="32"/>
          <w:szCs w:val="32"/>
        </w:rPr>
        <w:t>县纪委的主要职责和任务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（一）负责全县党的纪律检查工作。贯彻落实党中央、中央纪委、省委、省纪委，市委、市纪委及县委关于纪律检查工作的决定，维护党的章程和其他党内法规，检查党的路线方针政策和决议的执行情况，协助县委推进全面从严治党、加强党风建设和组织协调反腐败工作。（二）依照党的章程和其他党内法规履行监督、执纪、问责职责。负责经常对党员进行遵守纪律的教育，做出关于维护党纪的决定；对县委工作部门、县委批准设立的党组（党委）重点检查监督副科级党员领导干部执行党的路线、方针、政策和决议的情况以及思想作风等方面的情况。⑶负责对党员进行纪律教育，作出关于维护党纪的决定。⑷负责检查并处理全县各级党组织和党员违反党章、党纪和国家法律、法规的重要或复杂的案件，按照有关规定决定或取消对这些案件中的党员的处分；受理党员的控告和申诉，保护党员的民主权利和合法权益。⑸协助县委组织、协调、指导各执法、执纪、监管部门开展反腐败斗争。⑹调查各级党组织和党员遵纪守法情况，研究党风党纪问题，建立健全党风法规、制度。⑺按照干部管理权限，配合县委组织部对乡镇纪委和县直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级单位纪检（纪委）领导干部进行考察、调整和任免。指导各级纪检干部的业务培训。⑻承办市纪委、县委授权或交办的其他工作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b/>
          <w:bCs/>
          <w:color w:val="000000"/>
          <w:sz w:val="32"/>
          <w:szCs w:val="32"/>
        </w:rPr>
        <w:t>、县监委的主要职责和任务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⑴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维护宪法和法律法规权威；依法监察公职人员行使公权力情况，调查职务违法和职务犯罪；开展廉政建设和反腐败工作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⑵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监察委员会履行监督、调查、处置职责。监督：对公职人员开展廉政教育，对其依法履职、秉公用权、廉洁从政从业以及道德操守情况进行监督检查。调查：对涉嫌贪污贿赂、滥用职权、玩忽职守、权力寻租、利益输送、徇私舞弊以及浪费国家资财等职务违法和职务犯罪进行调查。处置：对违法的公职人员依法作出政务处分决定，对履行职责不力、失职失责的领导人员进行问责，对涉嫌职务犯罪的将调查结果移送检察机关依法提起公诉，对在行使职权中存在的问题提出监察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人员和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现有在职人员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人，离退休人员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人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根据党和国家机构改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三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方案：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总编制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，其中行政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、工勤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、事业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内设职能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室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个副科级内设科室及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个直属正股级公益一类事业机构，分别为：办公室、组织部、宣传部、党风政风监督室、信访室、案件监督管理室、第一纪检监察室、第二纪检监察室、第三纪检监察室、第四纪检监察室、第五纪检监察室、案件审理室（申诉复查办公室）、纪检监察干部监督室和县纪检监察信息中心（直属正股级全额拨款事业机构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中共南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纪律检查委员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没有二级单位，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纳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</w:rPr>
        <w:t>年部门预算编制范围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只有中共南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纪律检查委员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613" w:after="308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部门预算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、《财政拨款收支总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一）收入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12.4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6.2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.8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在职人员人数增加，人员经费增多相应增加财政拨款收入数额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val="en-US" w:eastAsia="zh-CN" w:bidi="ar"/>
        </w:rPr>
        <w:t>（二）支出预算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19.5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8.0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.0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4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9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7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社保汇率调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4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2.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7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7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.9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二、《一般公共预算支出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12.4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6.2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.8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19.5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8.0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.0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工资、津补贴以及部门专项经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行政运行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22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0.5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3.3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一般行政管理事务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7.5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4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降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4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4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9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7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人员离退休人员经费支出和在职人员社保缴费支出。其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归口管理的行政单位离退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2.3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5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基本养老保险缴费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9.6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2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7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机关事业单位职业年金缴费（项级科目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.8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.8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.9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）其他社会保障和就业支出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.3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4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2.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医疗保险缴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行政单位医疗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4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2.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7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7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.9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反映单位在职人员住房公积金支出。其中，住房公积金（项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7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7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.9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、《一般公共预算基本支出表》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财政拨款基本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14.9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资福利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74.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基本工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93.4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津贴补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8.5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奖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5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机关事业单位基本养老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9.6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职业年金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4.8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职工医疗保险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社保缴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公积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7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9.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包括办公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印刷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咨询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邮电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物业管理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差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会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培训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接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劳务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工会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.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维护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6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福利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8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维护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交通费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.7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其他商品和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4.5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对个人和家庭的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1.7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包括退休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1.3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其他对个人和家庭的补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.3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四、《部门“三公”经费预算表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3.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其中，因公出国（境）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经费预算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.6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65.2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原因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纪委保留两台执纪执法车辆，增加公务车运行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按照党中央、国务院关于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和坚持厉行节约反对浪费的要求，严控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五、《部门预算收支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收入预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预算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12.4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56.2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3.8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在职人员人数增加，人员经费增多相应增加财政拨款收入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管理的非税收入及专项拨款收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部门无政府性基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（二）支出预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一般公共服务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619.5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28.0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6.0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社会保障和就业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34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1.9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.7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社保缴费支出和离退休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卫生健康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1.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.4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2.6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人员医疗保障缴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住房保障支出（类级科目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7.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.7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0.9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，主要是单位在职人员住房公积金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六、《部门一般公共预算收入预算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一般公共预算财政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12.4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0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预算管理的非税收入及专项拨款收入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占总收入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31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 xml:space="preserve">七、《部门一般公共预算支出预算总表》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一）基本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714.9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522.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机关本级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（二）项目支出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7.5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是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7.5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主要用于办案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8.7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纪检监察业务及宣教培训、反腐败协调小组、扫黑除恶专项经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8.7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308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三部分  其他有关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安排使用情况说明。机关运行经费财政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89.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5.4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，增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1.6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主要是在职人员人数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政府采购情况说明。政府采购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国有资产占有使用情况说明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南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监察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有国有资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3.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一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县机关事务局办公用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方米，对谈话室进行软包修缮等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二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4.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三是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.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四是家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4.7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预算绩效情况说明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12.4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08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u w:val="none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"/>
        </w:rPr>
        <w:t>附件：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收入预算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总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资和福利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般商品和服务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支出预算明细表（按部门预算科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—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对个人和家庭补助支出与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4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5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部门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、重点项目支出绩效目标申报表（属县本级预算表格，本表为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42Z</dcterms:created>
  <dc:creator>Lenovo</dc:creator>
  <dc:description/>
  <dc:language>en-US</dc:language>
  <cp:lastModifiedBy>易小僧</cp:lastModifiedBy>
  <cp:lastPrinted>2020-02-18T09:56:00Z</cp:lastPrinted>
  <dcterms:modified xsi:type="dcterms:W3CDTF">2020-12-29T03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