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看守所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看守所羁押依法被刑事拘留、逮捕的犯罪嫌疑人、被告人的机关。依据国家法律对被羁押的犯罪嫌疑人、被告人、罪犯实行武装警戒看守、进行教育、管理其生活和卫生、保障侦查、起诉和审判工作的顺利进行。余刑三个月以下的罪犯，也可以在看守所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全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民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辅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临聘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县看守所设所领导岗位、管教岗位、巡控岗位以及综合岗位，无下属二级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县看守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没有其他二级预算单位，因此，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县看守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10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0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押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数增加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给养费专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1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9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5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4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7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8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9.3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5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0.8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4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7.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2.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.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会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水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生活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与上年持平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1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9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新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员的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非税收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4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预算管理的非税收入及专项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4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4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押解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在押人员给养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民兵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办案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监所医疗专业化建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在押人员水电补助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原因是人员变动导致的经费安排变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南县看守所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南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县看守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共有国有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6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一是房屋数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栋，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方米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5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二是办公设备及培训设备数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件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0-12-28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