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南县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拘留所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2020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308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一部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、部门职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南县拘留所的主要职能是担负本辖区的行政拘留、司法拘留人员的管理教育以及全县外籍人员拘留审查任务，同时兼管南县公安局收容教育所的业务工作。拘留所最主要、最显著的特点是法定性，即依照《拘留所条例》、《拘留所条例实施办法》和《拘留所执法实施细则》等各项法律法规，对被拘留人员依法进行教育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二、人员和编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现有在职人员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人。根据党和国家机构改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方案：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总编制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个，其中行政编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个、工勤编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个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其他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我单位为副科级全额拨款行政事业性单位，独立核算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,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无内设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纳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部门预算编制范围的只有南县拘留所本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613" w:after="308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二部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部门预算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、《财政拨款收支总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1"/>
          <w:szCs w:val="31"/>
          <w:lang w:val="en-US" w:eastAsia="zh-CN" w:bidi="ar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拨款收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9.0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2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94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在职人员人数增加，人员经费增多相应增加财政拨款收入数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1"/>
          <w:szCs w:val="31"/>
          <w:lang w:val="en-US" w:eastAsia="zh-CN" w:bidi="ar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共安全支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34.1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.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29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经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社会保障和就业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4.7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2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56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卫生健康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1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医疗保障缴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保障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3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住房公积金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二、《一般公共预算支出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9.0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2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94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共安全支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34.1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.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29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人员工资、津补贴以及部门专项经费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社会保障和就业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4.7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2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56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在职人员社保缴费支出。其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机关事业单位基本养老保险缴费支出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.0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8.74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机关事业单位职业年金缴费（项级科目）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5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2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8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其他社会保障和就业支出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1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0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7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卫生健康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1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在职人员医疗保险缴费支出。其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行政单位医疗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1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住房保障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3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在职人员住房公积金支出。其中，住房公积金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3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、《一般公共预算基本支出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基本支出：指为保障单位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财政拨款基本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0.4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工资福利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7.5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包括基本工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0.7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津贴补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0.1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机关事业单位基本养老保险缴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.0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职业年金缴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5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住房公积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商品和服务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2.9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包括办公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水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邮电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电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差旅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劳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接待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工会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1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商品和服务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9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四、《部门“三公”经费预算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其中因公出国（境）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公务用车购置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运行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公务接待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经费预算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压缩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6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主要原因：按照党中央、国务院关于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紧日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和坚持厉行节约反对浪费的要求，严控公务接待费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五、《部门预算收支总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拨款收入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9.0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2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29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新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共安全支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34.1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.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94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经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社会保障和就业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4.7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2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56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卫生健康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1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医疗保障缴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保障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3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住房公积金支出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31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六、《部门一般公共预算收入预算总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一般公共预算财政拨款收入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9.0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占总收入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二）预算管理的非税收入及专项拨款收入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占总收入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31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七、《部门一般公共预算支出预算总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基本支出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0.4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是一般公共服务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0.4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用于机关本级的基本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二）项目支出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8.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是一般公共服务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8.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用于机关本级的事业发展支出或成本补偿性支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包括生活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9.2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察基金会费和保险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7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民兵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办案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信息和监控系统维护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维修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医药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ab/>
        <w:t>1.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《部门政府性基金预算支出情况表》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单位无政府性基金预算支出安排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308"/>
        <w:ind w:lef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三部分 其他有关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关运行经费安排使用情况说明。机关运行经费财政拨款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2.9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与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持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政府采购情况说明。政府采购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其中，政府采购货物预算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政府采购服务预算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国有资产占有使用情况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南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拘留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共有国有资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66.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一是房屋数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栋，面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平方米，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二是车辆数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，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三是监控设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，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四是办公桌椅，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预算绩效情况说明。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实行部门预算绩效目标管理的一级项目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个，涉及一般公共预算拨款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8.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部门已申报支出整体绩效目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308"/>
        <w:ind w:firstLine="6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”经费：纳入县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u w:val="none"/>
        </w:rPr>
      </w:pP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"/>
        </w:rPr>
        <w:t>附件：部门预算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收入预算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总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工资和福利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一般商品和服务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6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对个人和家庭补助支出与项目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7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8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9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0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1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2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3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4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整体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5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项目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6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重点项目支出绩效目标申报表（属县本级预算表格，本表为空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85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9.25pt;mso-wrap-distance-left:9.05pt;mso-wrap-distance-right:9.05pt;mso-wrap-distance-top:0pt;mso-wrap-distance-bottom:0pt;margin-top:0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9:42Z</dcterms:created>
  <dc:creator>Lenovo</dc:creator>
  <dc:description/>
  <cp:keywords>2020年</cp:keywords>
  <dc:language>en-US</dc:language>
  <cp:lastModifiedBy>易小僧</cp:lastModifiedBy>
  <cp:lastPrinted>2020-02-11T14:52:00Z</cp:lastPrinted>
  <dcterms:modified xsi:type="dcterms:W3CDTF">2020-12-28T07:51:59Z</dcterms:modified>
  <cp:revision>0</cp:revision>
  <dc:subject/>
  <dc:title>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