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公安局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6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70C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县公安局交通警察大队是主管全县道路交通安全工作的职能部门，为正科级机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职能职责：</w:t>
      </w:r>
      <w:r>
        <w:rPr>
          <w:rFonts w:ascii="仿宋" w:hAnsi="仿宋" w:cs="仿宋" w:eastAsia="仿宋"/>
          <w:color w:val="000000"/>
          <w:sz w:val="32"/>
          <w:szCs w:val="32"/>
        </w:rPr>
        <w:t>执行国家道路交通安全管理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规</w:t>
      </w:r>
      <w:r>
        <w:rPr>
          <w:rFonts w:ascii="仿宋" w:hAnsi="仿宋" w:cs="仿宋" w:eastAsia="仿宋"/>
          <w:color w:val="000000"/>
          <w:sz w:val="32"/>
          <w:szCs w:val="32"/>
        </w:rPr>
        <w:t>，维护交通秩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置</w:t>
      </w:r>
      <w:r>
        <w:rPr>
          <w:rFonts w:ascii="仿宋" w:hAnsi="仿宋" w:cs="仿宋" w:eastAsia="仿宋"/>
          <w:color w:val="000000"/>
          <w:sz w:val="32"/>
          <w:szCs w:val="32"/>
        </w:rPr>
        <w:t>交通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展交通安全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实施公路巡逻，维护道路治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对</w:t>
      </w:r>
      <w:r>
        <w:rPr>
          <w:rFonts w:ascii="仿宋" w:hAnsi="仿宋" w:cs="仿宋" w:eastAsia="仿宋"/>
          <w:color w:val="000000"/>
          <w:sz w:val="32"/>
          <w:szCs w:val="32"/>
        </w:rPr>
        <w:t>机动车辆牌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color w:val="000000"/>
          <w:sz w:val="32"/>
          <w:szCs w:val="32"/>
        </w:rPr>
        <w:t>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驾驶人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交通违法驾驶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交通事故施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话报警和求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交警大队总编制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个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行政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事业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现有民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辅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交警大队内设机构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：分别为综合指导中队、执法监督中队、科技设施中队、车辆管理所、考试中队、事故处理中队、交通巡逻中队、特勤中队、治超中队、一中队、二中队、三中队、四中队、五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widowControl/>
        <w:snapToGrid w:val="true"/>
        <w:spacing w:lineRule="exact" w:line="560" w:before="0" w:after="0"/>
        <w:ind w:left="0" w:right="0"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警大队是县公安局下设独立核算的正科级单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其他二级预算单位，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交警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312" w:after="156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8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2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9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自然晋极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上级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4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66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1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0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退休基本医疗保险缴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纳入统计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1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45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4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7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4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2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6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运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8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5.8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4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行政管理事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6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1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9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0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0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1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1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85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27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5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9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9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工资福利支出（临时工、辅警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3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2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修（护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交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在职人员党建费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.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抚恤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医疗费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8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2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9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上级补助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40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66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4.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0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0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新纳入退休基本医疗保险缴费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1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8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5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上级补助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9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3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员基本工资、津补贴、社会保障缴费、对个人和家庭支出等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2.5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用于补充办案经费不足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委托业务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交通事故鉴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)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办公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卡扣、电警电费及道路设施维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)3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交通安全宣传、重点交通整治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)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专用材料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牌证根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)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涉案车辆停放场地租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)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办案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156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FF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3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原因是人员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交警大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共有国有资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24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一是房屋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栋，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方米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.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二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执勤公务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价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8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三是其他固定资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价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49.4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包括：计算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套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公设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专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空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6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支出预算明细表（按部门预算科目）—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支出预算明细表（按部门预算科目）—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支出预算明细表（按部门预算科目）—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重点项目支出绩效目标申报表（属县本级预算表格，本表为空表）</w:t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0-12-28T07:26:27Z</dcterms:modified>
  <cp:revision>1</cp:revision>
  <dc:subject/>
  <dc:title>南县公安局交通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