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南县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老干部休养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一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部门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建立完善老干部活动中心管理规章制度；做好老干部文体组织和老干部（老年）大学的日常管理工作；承担离退休干部文艺娱乐健身活动；承办全县大型的老年干部文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二、人员和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现有在职人员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人，离退休人员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本级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内设职能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室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个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分别为办公室、生活待遇股。县关心下一代工作委员会办公室与中心合并办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南县老干部休养活动中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没有二级单位，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纳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年部门预算编制范围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只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南县老丧事休养活动中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本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613" w:after="308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二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部门预算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《财政拨款收支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val="en-US" w:eastAsia="zh-CN" w:bidi="ar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1.1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0.6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.53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在职人员人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人员经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相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财政拨款收入数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val="en-US" w:eastAsia="zh-CN" w:bidi="ar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服务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9.7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6.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.0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9.4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.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4.3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社保缴费支出和离退休人员经费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8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8.29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医疗保障缴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5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6.3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住房公积金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二、《一般公共预算支出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1.1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0.6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.53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一般公共服务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9.7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.9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7.4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工资、津补贴以及部门专项经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行政运行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4.3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.5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.54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服务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5.4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5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0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主要是离休干部遗孀生活补贴提高了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9.4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7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9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离退休人员经费支出和在职人员社保缴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归口管理的行政单位离退休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5.3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0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.8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基本养老保险缴费支出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0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8.84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职业年金缴费（项级科目）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3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6.07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其他社会保障和就业支出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4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8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6.0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8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8.29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医疗保险缴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行政单位医疗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8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8.29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5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6.3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住房公积金支出。其中，住房公积金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5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6.3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《一般公共预算基本支出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财政拨款基本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5.7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工资福利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0.9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基本工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3.6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津贴补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7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绩效工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.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事业单位基本养老保险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职业年金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职工基本医疗保险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8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社会保障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4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公积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工资福利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商品和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6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办公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印刷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电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维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差旅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接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4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工会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0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福利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6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维护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交通费用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4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商品和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5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对个人和家庭的补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5.0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包括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退休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4.4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其他对个人和家庭补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5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《部门“三公”经费预算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4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中，因公出国（境）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公务用车购置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4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预算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压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5.4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主要原因：按照党中央、国务院关于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紧日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和坚持厉行节约反对浪费的要求，严控公务接待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五、《部门预算收支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1.1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0.6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.53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主要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了人员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部门无政府性基金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服务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9.7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6.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.0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经费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9.4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.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4.3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社保缴费支出和离退休人员经费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8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8.29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医疗保障缴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5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6.3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住房公积金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六、《部门一般公共预算收入预算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财政拨款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1.1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占总收入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七、《部门一般公共预算支出预算总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82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支出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1.1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主要是行政运行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9.7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行政单位离退休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5.3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机关事业单位基本养老保险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职业年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社会保障就业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4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行政单位医疗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8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住房公积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82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308"/>
        <w:ind w:lef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三部分 其他有关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安排使用情况说明。机关运行经费财政拨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1.1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0.6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.5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主要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人员支出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政府采购情况说明。政府采购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中，政府采购货物预算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国有资产占有使用情况说明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固定资产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3.4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33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绩效情况说明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实行部门预算绩效目标管理的一级项目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个，涉及一般公共预算拨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1.1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已申报支出整体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33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专项说明：办公设备购置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门面租赁税金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5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老年大学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老干部休养所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离退休干部党工委建设及老干部政治学习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离休干部遗孀生活补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3.7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老干部活动中心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关工委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1"/>
          <w:szCs w:val="31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第四部分 名词解释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1"/>
          <w:szCs w:val="31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1"/>
          <w:szCs w:val="31"/>
          <w:lang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1"/>
          <w:szCs w:val="31"/>
          <w:lang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附件：部门预算公开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1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预算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2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收入预算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总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3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4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工资和福利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5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一般商品和服务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6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对个人和家庭补助支出与项目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7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项目支出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8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“三公”经费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9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财政拨款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10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一般公共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11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一般公共预算基本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12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政府性基金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13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政府采购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14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整体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15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项目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16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重点项目支出绩效目标申报表（属县本级预算表格，本表为空表）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eastAsia="黑体" w:cs="Times New Roman" w:ascii="Times New Roman" w:hAnsi="Times New Roman"/>
          <w:color w:val="000000"/>
          <w:kern w:val="2"/>
          <w:sz w:val="31"/>
          <w:szCs w:val="31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42Z</dcterms:created>
  <dc:creator>Lenovo</dc:creator>
  <dc:description/>
  <dc:language>en-US</dc:language>
  <cp:lastModifiedBy>易小僧</cp:lastModifiedBy>
  <cp:lastPrinted>2020-02-11T14:52:00Z</cp:lastPrinted>
  <dcterms:modified xsi:type="dcterms:W3CDTF">2020-12-28T07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