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南县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妇女联合会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一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部门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南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妇女联合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主要职能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坚持正确的政治方向，团结、教育全县各族各界妇女以及各类妇女组织同党中央在思想上、政治上、行动上保持高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紧密围绕县委、县政府的中心任务开展工作，团结、动员、组织全县妇女群众参与经济社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宣传马克思主义妇女观和男女平等思想，教育、引导妇女树立正确的世界观、人生观、价值观，弘扬“自尊、自信、自立、自强”的精神，积极开展对妇女的科技文化及生产劳动技能教育，全面提高妇女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代表妇女参与社会事务的民主管理和民主监督；关注并积极研究涉及妇女切身利益的热点、难点问题，及时提出解决处理的建议；参与制定有关保护妇女儿童合法权益的政策并组织落实，切实维护妇女儿童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坚持为妇女儿童服务、为基层服务，加强与社会各界的联系，协调、推动社会各界为妇女儿童办好事、办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加强与社会各界妇女的联系，巩固和扩大各族各界妇女的大团结。积极发展同各地妇女和妇女组织的友好交往与合作，增进了解和友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加强妇联组织自身建设，指导建立健全各级妇联和基层妇女组织。指导各级妇女组织按照章程独立自主地开展工作。加强干部队伍建设，提高妇联干部的整体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承担县妇女儿童工作委员会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承办县委、县政府和市妇联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二、人员和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县妇联现有在职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其中正科两名，副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临聘人员一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另有正科级退休人员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本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内设职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室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，办公室和权益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南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妇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没有二级单位，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纳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年部门预算编制范围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只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南县妇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613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二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部门预算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《财政拨款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8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7.9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在职人员人数增加，人员经费增多相应增加财政拨款收入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0.4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.3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增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妇女事业发展专项经费增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.8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5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7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4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9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导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二、《一般公共预算支出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0.4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.3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一般公共服务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0.4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.3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工资、津补贴以及部门专项经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行政运行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0.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3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一般行政管理事务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0.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服务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.8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5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离退休人员经费支出和在职人员社保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归口管理的行政单位离退休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4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基本养老保险缴费支出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6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3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职业年金缴费（项级科目）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6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其他社会保障和就业支出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6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7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医疗保险缴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其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行政单位医疗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7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4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9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导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公积金支出。其中，住房公积金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4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9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《一般公共预算基本支出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财政拨款基本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8.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福利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2.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包括基本工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7.7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津贴补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机关事业单位基本养老保险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6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职业年金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住房公积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4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商品和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2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包括办公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印刷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邮电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差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工会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5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用车运行维护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交通费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4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对个人和家庭的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包括退休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9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生活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《部门“三公”经费预算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因公出国（境）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公务用车购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预算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与上年持平。主要原因：按照党中央、国务院关于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坚持厉行节约反对浪费的要求，严控公务接待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五、《部门预算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8.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5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管理的非税收入及专项拨款收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政府性基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0.4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.3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.8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5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7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4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9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六、《部门一般公共预算收入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一般公共预算财政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8.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预算管理的非税收入及专项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万元，占总收入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七、《部门一般公共预算支出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基本支出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8.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行政运行（群众团体事务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0.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行政单位离退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ab/>
        <w:t>5.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事业单位基本养老保险缴费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6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他社会保障和就业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ab/>
        <w:t>0.6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行政单位医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住房公积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4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lang w:val="en-US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项目支出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0.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0.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事业发展支出或成本补偿性支出，包括：妇女儿童事业发展专项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4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婚姻调解工作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308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三部分 其他有关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安排使用情况说明。机关运行经费财政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原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人员增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政府采购情况说明。政府采购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国有资产占有使用情况说明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截至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日，本单位无车辆。年末无单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通用设备，年末无单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绩效情况说明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实行部门预算绩效目标管理的一级项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，涉及一般公共预算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0.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已申报支出整体绩效目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u w:val="none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附件：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收入预算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总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工资和福利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一般商品和服务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对个人和家庭补助支出与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8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重点项目支出绩效目标申报表（属县本级预算表格，本表为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42Z</dcterms:created>
  <dc:creator>Lenovo</dc:creator>
  <dc:description/>
  <dc:language>en-US</dc:language>
  <cp:lastModifiedBy>易小僧</cp:lastModifiedBy>
  <cp:lastPrinted>2020-02-11T14:52:00Z</cp:lastPrinted>
  <dcterms:modified xsi:type="dcterms:W3CDTF">2021-01-06T11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