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益阳市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重点民生实事残疾儿童康复救助项目花名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残障人士康复救助                 填报单位（公章）：                             填报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tbl>
      <w:tblPr>
        <w:tblW w:w="148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6"/>
        <w:gridCol w:w="425"/>
        <w:gridCol w:w="2693"/>
        <w:gridCol w:w="2676"/>
        <w:gridCol w:w="3165"/>
        <w:gridCol w:w="1340"/>
        <w:gridCol w:w="1500"/>
        <w:gridCol w:w="1040"/>
      </w:tblGrid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助对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助对象身份证号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练机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护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护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长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子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309212016050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拔湖镇文华村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73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锦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212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北洋村十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优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737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子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003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圣宫镇</w:t>
            </w:r>
            <w:r>
              <w:rPr>
                <w:rFonts w:cs="宋体" w:ascii="宋体" w:hAnsi="宋体"/>
                <w:szCs w:val="21"/>
              </w:rPr>
              <w:t>37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云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437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宇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020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山头镇沿河街居委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佳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89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宇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03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拔湖荣和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建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927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瑞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07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鱼口北档子村三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97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辰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301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仙湖镇保赋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玉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984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亚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080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茅草街长宁村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小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27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子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509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河口高家州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淑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72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辰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430921201301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阁镇中洲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艳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69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语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30921201604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阁镇卫东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066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琰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04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八方嘴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佳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904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浩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1112016021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花甲湖社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05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茜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110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朝阳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元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37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辰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050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阁镇卫东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自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17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子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06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阁镇渔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74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易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507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嘴乡港口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73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俊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306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厂窖镇</w:t>
            </w:r>
            <w:bookmarkEnd w:id="0"/>
            <w:r>
              <w:rPr>
                <w:rFonts w:ascii="宋体" w:hAnsi="宋体" w:cs="宋体"/>
                <w:szCs w:val="21"/>
              </w:rPr>
              <w:t>连福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琼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759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禹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102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鱼口乡广幸福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秋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984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峻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1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大洲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975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宇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05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窖镇东风村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世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36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宇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10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河口千子红村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乾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34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睿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090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嘴乡赛南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玲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88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睿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090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嘴乡赛南村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玲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88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玉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09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山头镇丰安村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喻建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97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思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303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张公塘村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07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锦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06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仙湖镇多福村四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73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海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07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仙湖镇中奇村四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启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737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若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3082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茅草街镇民和村十一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菊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555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2100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圣宫镇东堤村四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73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贤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02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阁镇复兴港村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国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87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梓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101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浪拔湖金桥村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再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11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紫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01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拔湖沙湾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玉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73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铭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303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黑山坡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中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97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铂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303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浪拔湖镇太阳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彩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11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鑫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621201207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东红村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彩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737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靖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921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01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宝林巷</w:t>
            </w:r>
            <w:r>
              <w:rPr>
                <w:rFonts w:cs="宋体" w:ascii="宋体" w:hAnsi="宋体"/>
                <w:szCs w:val="21"/>
              </w:rPr>
              <w:t>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87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逸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07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树嘴八一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峦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97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明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105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洲镇新颜社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立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867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峻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201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州镇东红社区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艳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737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雨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303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州镇火箭小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92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柯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0080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浪拔湖乡三桥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737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可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108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洲镇</w:t>
            </w:r>
            <w:r>
              <w:rPr>
                <w:rFonts w:ascii="宋体" w:hAnsi="宋体" w:cs="宋体"/>
                <w:szCs w:val="21"/>
              </w:rPr>
              <w:t>宝林巷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350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宇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404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阁东浃村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10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84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海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3040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翻身堤</w:t>
            </w:r>
            <w:r>
              <w:rPr>
                <w:rFonts w:cs="宋体" w:ascii="宋体" w:hAnsi="宋体"/>
                <w:szCs w:val="21"/>
              </w:rPr>
              <w:t>3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10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丽</w:t>
            </w:r>
            <w:r>
              <w:rPr>
                <w:rFonts w:ascii="宋体" w:hAnsi="宋体" w:cs="宋体"/>
                <w:szCs w:val="21"/>
              </w:rPr>
              <w:t>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737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玉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0810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洲镇仁里巷居委会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10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琼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73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408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浪拔湖镇朝晖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10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73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沁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504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拔湖镇</w:t>
            </w:r>
            <w:r>
              <w:rPr>
                <w:rFonts w:ascii="宋体" w:hAnsi="宋体" w:cs="宋体"/>
                <w:kern w:val="0"/>
                <w:szCs w:val="21"/>
              </w:rPr>
              <w:t>浪拔村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正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73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虢雅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3102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鱼口镇小北洲村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10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瑜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07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鑫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2030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嘴乡赛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10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924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511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大郎城村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有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62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汝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311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嘴乡牛场一村一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文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984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212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黑山坡村十一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兰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737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语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9212012012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长兴桥村十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山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975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212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鱼口镇中鱼口社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梅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87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煜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501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鱼口镇中鱼口社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梅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87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 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921200708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老正街社区</w:t>
            </w:r>
            <w:r>
              <w:rPr>
                <w:rFonts w:cs="宋体" w:ascii="宋体" w:hAnsi="宋体"/>
                <w:szCs w:val="21"/>
              </w:rPr>
              <w:t>4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长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10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737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 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921201510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洲镇新张村村委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练本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10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72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逸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0809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洲镇江岸明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10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丽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627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梦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312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洲镇长胜村村委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737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子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4309212014102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浪拔湖朝晖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美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73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409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浪拔湖镇朝晖村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残疾人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11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佘英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3121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阁镇德胜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雅博爱医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80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蒯梓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1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茅草街镇四百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雅博爱医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蒯中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372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依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06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阁镇丰城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雅博爱医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振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10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誉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020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茅草街镇大同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雅博爱医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97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梓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503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窖镇全成八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阳市特殊教育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立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11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03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阁镇东坪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阳市特殊教育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73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航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10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山头镇丰安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阳市特殊教育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715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家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082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山头镇红卫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昌平区残疾人联合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1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子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8050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河口镇德和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阳市赫山区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彩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805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欣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06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树嘴镇沙港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开福区润苗儿童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年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747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浩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506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河口镇东胜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阳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73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李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092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中和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智慧泉康复服务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204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亦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100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河口镇陈家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岳麓区星希望特殊教育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5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奕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7011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茅草街镇灵官洲村委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佛山市听觉语言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603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 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07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窖镇汀合洲村委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阳市特殊教育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小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99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博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921201611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南县中鱼口镇广常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沙县惠心儿童潜能发展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2"/>
                <w:szCs w:val="22"/>
              </w:rPr>
              <w:t>邓世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2"/>
                <w:szCs w:val="22"/>
              </w:rPr>
              <w:t>173637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潇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09212019102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县青树嘴镇益丰垸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湘雅博爱康复医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鲁凯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894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宇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8110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茅草街镇长春村委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天心区启航培智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737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泽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08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青树嘴镇长康村委会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天心区启航培智中心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亚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43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6"/>
        <w:gridCol w:w="425"/>
        <w:gridCol w:w="2693"/>
        <w:gridCol w:w="2676"/>
        <w:gridCol w:w="3165"/>
        <w:gridCol w:w="1340"/>
        <w:gridCol w:w="1500"/>
        <w:gridCol w:w="1040"/>
      </w:tblGrid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子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032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麻河口镇上洲村委会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宝安区爱心智慧特殊儿童康复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秀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0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401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麻河口镇陈家渡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首市残疾人康复服务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4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柯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6072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茅草街镇茅草街社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阳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舜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694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弘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8052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洲镇白马圻村第九村民小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县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雍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073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羽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8091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麻河口镇建设村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阳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87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心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201901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厂窖镇西洲村第六村民小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光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485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8T02:4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