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87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5"/>
        <w:gridCol w:w="1817"/>
        <w:gridCol w:w="3067"/>
        <w:gridCol w:w="1383"/>
        <w:gridCol w:w="1383"/>
      </w:tblGrid>
      <w:tr>
        <w:trPr>
          <w:trHeight w:val="733" w:hRule="atLeast"/>
        </w:trPr>
        <w:tc>
          <w:tcPr>
            <w:tcW w:w="878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福利彩票公益金项目资金明细表</w:t>
            </w:r>
          </w:p>
        </w:tc>
      </w:tr>
      <w:tr>
        <w:trPr>
          <w:trHeight w:val="510" w:hRule="atLeast"/>
        </w:trPr>
        <w:tc>
          <w:tcPr>
            <w:tcW w:w="2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金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阁镇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福利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阁年春养老服务中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拨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阁子午村老年人活动中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谐社区建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阁同兴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阁子午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儿童之家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阁镇华东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阁镇安福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阁镇裕阁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阁镇东汶洲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社会工作服务站建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山头镇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儿童之家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山头镇丰安坝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山头镇安仁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社会工作服务站建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嘴乡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谐社区建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嘴昭明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儿童之家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嘴乡赛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社会工作服务站建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树嘴镇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儿童之家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树嘴镇玖丰庙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树嘴镇白鹤堂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社会工作服务站建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草街镇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儿童之家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草街镇灵官洲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草街镇庆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善超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草街镇文明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社会工作服务站建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仙湖镇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儿童之家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仙湖镇太平桥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社会工作服务站建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鱼口镇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儿童之家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鱼口镇常百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鱼口镇艳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鱼口镇中富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社会工作服务站建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洲镇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谐社区建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洲镇永安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洲镇新荷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塔湖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堤尾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箭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红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善超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洲镇南洲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社会工作服务站建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拔湖镇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儿童之家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拔湖镇施家渡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拔湖镇南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拔湖镇荣福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拔湖镇泰来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社会工作服务站建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窖镇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福利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窖镇汀浃洲村居家养老服务点建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儿童之家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窖镇城南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窖镇汀合洲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窖镇西福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儿童之家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窖镇西洲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社会工作服务站建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圣宫镇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福利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圣宫美隆村老年人活动中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儿童之家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圣宫沿河堤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圣宫镇美隆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圣宫镇龙头嘴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社会工作服务站建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河口镇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儿童之家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河口镇向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河口镇北河口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河口镇陈家渡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河口镇高洲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社会工作服务站建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直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成年人保护购买服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社会工作服务站建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56630</wp:posOffset>
              </wp:positionH>
              <wp:positionV relativeFrom="paragraph">
                <wp:align>center</wp:align>
              </wp:positionV>
              <wp:extent cx="29781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5.55pt;mso-wrap-distance-left:0pt;mso-wrap-distance-right:0pt;mso-wrap-distance-top:0pt;mso-wrap-distance-bottom:0pt;margin-top:-2.8pt;mso-position-vertical:center;mso-position-vertical-relative:text;margin-left:47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14:00Z</dcterms:created>
  <dc:creator>PCPC</dc:creator>
  <dc:description/>
  <dc:language>en-US</dc:language>
  <cp:lastModifiedBy>颖哥哥</cp:lastModifiedBy>
  <cp:lastPrinted>2019-12-05T09:43:00Z</cp:lastPrinted>
  <dcterms:modified xsi:type="dcterms:W3CDTF">2020-11-12T07:50:04Z</dcterms:modified>
  <cp:revision>23</cp:revision>
  <dc:subject/>
  <dc:title>关于下达南县2013年度福利彩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