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24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365"/>
        <w:gridCol w:w="1515"/>
        <w:gridCol w:w="1455"/>
        <w:gridCol w:w="1110"/>
        <w:gridCol w:w="690"/>
        <w:gridCol w:w="1290"/>
        <w:gridCol w:w="660"/>
      </w:tblGrid>
      <w:tr>
        <w:trPr>
          <w:trHeight w:val="600" w:hRule="atLeast"/>
        </w:trPr>
        <w:tc>
          <w:tcPr>
            <w:tcW w:w="85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9" w:leader="none"/>
                <w:tab w:val="center" w:pos="4066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309" w:leader="none"/>
                <w:tab w:val="center" w:pos="4066" w:leader="none"/>
              </w:tabs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ab/>
            </w: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南县农业生产社会化服务试点项目实施主体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基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本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情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况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施主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服务环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要服务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注册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人代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金之香稻虾种养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、销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仙湖镇、华阁镇、茅草街镇、青树嘴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-01-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志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溢香园现代农业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插（抛）、机收、统防统治、粮食加工、销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仙湖镇、茅草街镇、中鱼口镇、麻河口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7-02-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卫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国安稻业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加工、销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鱼口镇、麻河口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-04-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国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万家兴植保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统防统治、全程服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茅草街镇、三仙湖镇、厂窖镇、中鱼口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-11-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双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金本源植保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统防统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洲镇、麻河口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-08-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易 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瑞庭植保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统防统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树嘴镇、三仙湖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-10-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忠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民悦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统防统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仙湖镇、中鱼口镇镇、茅草街镇、青树嘴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-12-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庆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农飞客农业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统防统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河口镇、华阁镇、茅草街镇、南洲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8-2-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新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盛天亚农业植保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统防统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洲镇、中鱼口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1-01-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曹肃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农友农机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收、机插（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洲镇、麻河口镇、中鱼口镇、茅草街镇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9-06-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岳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德军农机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收、机插（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茅草街镇、麻河口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-05-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德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南县文兴农机服务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插（抛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阁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17-08-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 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亚蓝农机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收、机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明山头镇、乌嘴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-07-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志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县应祥稻业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收、机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河口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2-05-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应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南县下柴市稻业专业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收、机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仙湖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4-12-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新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南县明山头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耕余堂村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经济合作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     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明山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兰西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-in</cp:lastModifiedBy>
  <cp:lastPrinted>2020-06-01T08:04:00Z</cp:lastPrinted>
  <dcterms:modified xsi:type="dcterms:W3CDTF">2020-06-01T02:59:24Z</dcterms:modified>
  <cp:revision>2</cp:revision>
  <dc:subject/>
  <dc:title>南县2017年湖南省省级示范家庭农场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