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鱼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12.7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eastAsia="宋体" w:cs="Times New Roman" w:ascii="Times New Roman" w:hAnsi="Times New Roman"/>
          <w:spacing w:val="-12"/>
          <w:sz w:val="32"/>
          <w:szCs w:val="32"/>
          <w:lang w:val="en-US" w:eastAsia="zh-CN"/>
        </w:rPr>
        <w:t>2212.7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12.71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1.74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0.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25.89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3.7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5.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50.7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4.07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12.7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72.6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140.0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6.3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12.7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72.6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140.0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6.3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12.7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490.23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22.48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8.7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3.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4.8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3.4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中鱼口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