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麻河口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02.0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02.01</w:t>
      </w:r>
      <w:r>
        <w:rPr>
          <w:rFonts w:eastAsia="宋体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02.01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2.4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.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29.16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.0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.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40.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.8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02.0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307.1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5.1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02.0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307.1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5.14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基本持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302.01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77.49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24.52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3.46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6.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.54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.5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麻河口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