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茅草街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镇与外地区的经济交流与合作，抓好招商引资，人才引进项目开发，不断培育市场体系，组织经济运行，促进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完成上级政府交办的其它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政府的组成部分包括：党政办、经济发展办公室、政法综治办公室、武装部。还有七站八所，包括：一是镇直属事业站（所），包括司法所、农业综合服务站、水利管理站、村镇建设站、卫生与计划生育办公室、文体卫站、经管站；二是县区直部门与镇双层管理的站（所），包括村镇建设站、财政所、派出所、林业站、动物检疫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一级预算包括：镇人民政府办公室和</w:t>
      </w:r>
      <w:r>
        <w:rPr>
          <w:rFonts w:ascii="Times New Roman" w:hAnsi="Times New Roman" w:cs="Times New Roman"/>
          <w:sz w:val="32"/>
          <w:szCs w:val="32"/>
        </w:rPr>
        <w:t>事业站（所），包括司法所、农业综合服务站、水利管理站、村镇建设站、卫生与计划生育办公室、文体卫站、经管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收支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部门预算为本级预算的汇总情况，收入为一般公共预算财政拨款收入；支出为保障机关基本运行的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2559.73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来源为一般公共预</w:t>
      </w:r>
      <w:r>
        <w:rPr>
          <w:rFonts w:ascii="Times New Roman" w:hAnsi="Times New Roman" w:cs="Times New Roman"/>
          <w:spacing w:val="-12"/>
          <w:sz w:val="32"/>
          <w:szCs w:val="32"/>
        </w:rPr>
        <w:t>算财政拨款</w:t>
      </w:r>
      <w:r>
        <w:rPr>
          <w:rFonts w:cs="Times New Roman" w:ascii="Times New Roman" w:hAnsi="Times New Roman"/>
          <w:spacing w:val="-12"/>
          <w:sz w:val="32"/>
          <w:szCs w:val="32"/>
          <w:lang w:val="en-US" w:eastAsia="zh-CN"/>
        </w:rPr>
        <w:t>2559.73</w:t>
      </w:r>
      <w:r>
        <w:rPr>
          <w:rFonts w:ascii="Times New Roman" w:hAnsi="Times New Roman" w:cs="Times New Roman"/>
          <w:spacing w:val="-11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支出预算，</w:t>
      </w: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年初预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59.73</w:t>
      </w:r>
      <w:r>
        <w:rPr>
          <w:rFonts w:ascii="Times New Roman" w:hAnsi="Times New Roman" w:cs="Times New Roman"/>
          <w:sz w:val="32"/>
          <w:szCs w:val="32"/>
        </w:rPr>
        <w:t>万元，其中，一般公</w:t>
      </w:r>
      <w:r>
        <w:rPr>
          <w:rFonts w:ascii="Times New Roman" w:hAnsi="Times New Roman" w:cs="Times New Roman"/>
          <w:sz w:val="32"/>
          <w:szCs w:val="32"/>
          <w:lang w:eastAsia="zh-CN"/>
        </w:rPr>
        <w:t>共服务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72.6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体育与传媒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.5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85.98</w:t>
      </w:r>
      <w:r>
        <w:rPr>
          <w:rFonts w:ascii="Times New Roman" w:hAnsi="Times New Roman" w:cs="Times New Roman"/>
          <w:sz w:val="32"/>
          <w:szCs w:val="32"/>
        </w:rPr>
        <w:t>万元，卫生健康支</w:t>
      </w:r>
      <w:r>
        <w:rPr>
          <w:rFonts w:ascii="Times New Roman" w:hAnsi="Times New Roman" w:cs="Times New Roman"/>
          <w:sz w:val="32"/>
          <w:szCs w:val="32"/>
          <w:lang w:eastAsia="zh-CN"/>
        </w:rPr>
        <w:t>出</w:t>
      </w:r>
      <w:r>
        <w:rPr>
          <w:rFonts w:eastAsia="宋体" w:cs="Times New Roman" w:ascii="Times New Roman" w:hAnsi="Times New Roman"/>
          <w:sz w:val="32"/>
          <w:szCs w:val="32"/>
        </w:rPr>
        <w:t>67.54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6.9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林水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16.8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.1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灾害防治及应急管理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部门政府性基金预算和国有资本经营预算拨款收支情况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部门无政府性基金预算收支，并已公开空表。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部门无国有资本经营预算拨款收支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部门收支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增减变动</w:t>
      </w:r>
      <w:r>
        <w:rPr>
          <w:rFonts w:ascii="Times New Roman" w:hAnsi="Times New Roman" w:cs="Times New Roman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59.7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518.1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41.63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增长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.6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系一般公共预算财政拨款收入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支出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59.7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518.1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41.63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增长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.6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主要是人员工资待遇水平提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一般公共预算拨款支出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一般公共预算拨款收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15.77</w:t>
      </w:r>
      <w:r>
        <w:rPr>
          <w:rFonts w:ascii="Times New Roman" w:hAnsi="Times New Roman" w:cs="Times New Roman"/>
          <w:sz w:val="32"/>
          <w:szCs w:val="32"/>
        </w:rPr>
        <w:t>万元，具体安排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73.13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项目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28.6</w:t>
      </w:r>
      <w:r>
        <w:rPr>
          <w:rFonts w:ascii="Times New Roman" w:hAnsi="Times New Roman" w:cs="Times New Roman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，详见附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机关运行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机关运行经费财政一般公共预算拨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8.59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9.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增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.16</w:t>
      </w:r>
      <w:r>
        <w:rPr>
          <w:rFonts w:ascii="Times New Roman" w:hAnsi="Times New Roman" w:cs="Times New Roman"/>
          <w:sz w:val="32"/>
          <w:szCs w:val="32"/>
        </w:rPr>
        <w:t>万元，上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.1</w:t>
      </w:r>
      <w:r>
        <w:rPr>
          <w:rFonts w:eastAsia="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主要是人员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公用经费规模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数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政府采购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国有资产占有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县</w:t>
      </w:r>
      <w:r>
        <w:rPr>
          <w:rFonts w:ascii="Times New Roman" w:hAnsi="Times New Roman" w:cs="Times New Roman"/>
          <w:sz w:val="32"/>
          <w:szCs w:val="32"/>
          <w:lang w:eastAsia="zh-CN"/>
        </w:rPr>
        <w:t>茅草街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共有国有资产是房屋及配套设施使用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 xml:space="preserve">542 </w:t>
      </w:r>
      <w:r>
        <w:rPr>
          <w:rFonts w:ascii="Times New Roman" w:hAnsi="Times New Roman" w:cs="Times New Roman"/>
          <w:sz w:val="32"/>
          <w:szCs w:val="32"/>
        </w:rPr>
        <w:t>平方米，价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sz w:val="32"/>
          <w:szCs w:val="32"/>
        </w:rPr>
        <w:t xml:space="preserve">580.2 </w:t>
      </w:r>
      <w:r>
        <w:rPr>
          <w:rFonts w:ascii="Times New Roman" w:hAnsi="Times New Roman" w:cs="Times New Roman"/>
          <w:sz w:val="32"/>
          <w:szCs w:val="32"/>
        </w:rPr>
        <w:t>万元；二是计算机信息系统、办公设备、公用设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实现了部门整体绩效目标覆盖，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万以上的重点专项支出申报了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财政拨款收入：县级财政当年拨付的资金，包括一般公共预算收入和政府性基金预算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上级补助收入：从主管部门和上级单位取得的非财政补助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基本支出：部门为保障其机构正常运转、完成日常工作任务而发生的人员支出和公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项目支出：部门为完成特定工作任务或事业发展目标，在基本支出预算之外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社会保障和就业支出（类）行政事业单位离退休（款）未归口管理的行政单位离退休（项）：反映实行归口管理的行政单位（包括实行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管理的事业单位）开支的离退休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行政单位医疗（项）：反映财政部门集中安排的行政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事业单位医疗（项）：指财政部门集中安排的事业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因公出国（境）费：单位工作人员公务出国（境）的国际旅费、国外城市间交通费、住宿费、伙食费、培训费、公杂费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公务接待费：单位按规定开支的各类公务接待（含外宾接待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公务用车购置费：单位公务用车车辆购置支出（含车辆购置税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、公务用车购置及运行费：反映单位公务用车的购置支出（含车辆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置税）以及单位按规定保留的公务用车的燃料费、维修费、过路过桥费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险费、安全奖励费用等支出。公务用车，指用于履行公务的机动车辆，包括一般公务用车、执法执勤用车、特种专业技术用车和其他用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机关运行经费：为保障行政单位（含参照公务员法管理的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运行用于购买货物和服务的各项财政拨款资金，包括办公及印刷费、邮电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政府经济科目和部门经济科目：根据财政部《支出经济分类科目改革试行方案》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日起，全面实施政府支出经济分类科目改革。改革针对政府预算管理和部门预算管理的不同特点与实际需要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设政府预算经济分类和部门预算经济分类两套科目，两套科目综合应用于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算编制、执行、决算、公开和会计核算等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一般性支出：是指国家权力机关和行政机关的经费支出，主要包括各级人大及人大常委会的活动费用，各级人民政府及其职能部门的活动费用，主要包括：差旅费、会议费、接待费用、日常办公、购车及车辆运行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楼堂馆所及装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right="0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one1370439269</cp:lastModifiedBy>
  <dcterms:modified xsi:type="dcterms:W3CDTF">2020-02-16T14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