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武圣宫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1258.15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12"/>
          <w:sz w:val="32"/>
          <w:szCs w:val="32"/>
          <w:lang w:val="en-US" w:eastAsia="zh-CN"/>
        </w:rPr>
        <w:t>1258.15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58.15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40.05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.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82.72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2.65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.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45.8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.7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58.1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234.4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3.7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.9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系一般公共预算财政拨款收入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58.1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234.4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3.7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.9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主要是人员工资待遇水平提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58.15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61.31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96.84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.41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7.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.96</w:t>
      </w:r>
      <w:r>
        <w:rPr>
          <w:rFonts w:ascii="Times New Roman" w:hAnsi="Times New Roman" w:cs="Times New Roman"/>
          <w:sz w:val="32"/>
          <w:szCs w:val="32"/>
        </w:rPr>
        <w:t>万元，上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.31</w:t>
      </w:r>
      <w:r>
        <w:rPr>
          <w:rFonts w:eastAsia="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主要是人员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公用经费规模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.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.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武圣宫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