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厂窖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1417.2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1417.21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17.21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6.8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.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28.16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9.6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.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22.6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.9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17.2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406.3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0.86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17.2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406.3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0.86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17.21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98.25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8.96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5.24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6.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减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33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厂窖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