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40"/>
          <w:szCs w:val="4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附：拟核发《办学许可证》的民办学校名单</w:t>
      </w:r>
    </w:p>
    <w:tbl>
      <w:tblPr>
        <w:tblStyle w:val="4"/>
        <w:tblpPr w:bottomFromText="0" w:horzAnchor="page" w:leftFromText="180" w:rightFromText="180" w:tblpX="1370" w:tblpY="137" w:topFromText="0" w:vertAnchor="text"/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49"/>
        <w:gridCol w:w="1168"/>
        <w:gridCol w:w="707"/>
        <w:gridCol w:w="1551"/>
        <w:gridCol w:w="1550"/>
        <w:gridCol w:w="887"/>
      </w:tblGrid>
      <w:tr>
        <w:trPr>
          <w:trHeight w:val="8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培训机构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地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法人属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校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举办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办学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sz w:val="21"/>
                <w:szCs w:val="21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县南洲镇优米艺术培训学校有限公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县南洲镇南洲东路南洲城市商业广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营利性民办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杨倩、邓丽超、罗莎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义务教育阶段书法、绘画非全日制培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Contents1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99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uiPriority w:val="99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51</Words>
  <Characters>370</Characters>
  <CharactersWithSpaces>3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2:00Z</dcterms:created>
  <dc:creator>Administrator</dc:creator>
  <dc:description/>
  <dc:language>en-US</dc:language>
  <cp:lastModifiedBy>？</cp:lastModifiedBy>
  <dcterms:modified xsi:type="dcterms:W3CDTF">2025-04-28T01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C87FA41F4AD7AB04AC696E36F2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2OWU2NjY4NTA2YTQyMzMyZjZjMjZlMzFjYmNhZjgiLCJ1c2VySWQiOiIyNDg1NTkxNTMifQ==</vt:lpwstr>
  </property>
</Properties>
</file>