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Style w:val="4"/>
        <w:tblpPr w:bottomFromText="0" w:horzAnchor="page" w:leftFromText="180" w:rightFromText="180" w:tblpX="1092" w:tblpY="916" w:topFromText="0" w:vertAnchor="text"/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87"/>
        <w:gridCol w:w="1224"/>
        <w:gridCol w:w="992"/>
        <w:gridCol w:w="1637"/>
        <w:gridCol w:w="1660"/>
        <w:gridCol w:w="1360"/>
      </w:tblGrid>
      <w:tr>
        <w:trPr/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学地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学类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办者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学许可证号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销日期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县南洲镇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百川艺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培训学校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南县南洲镇兴盛东路鸿发巷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7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校外培训机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汤于川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民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30921720213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终止办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GoBack"/>
      <w:r>
        <w:rPr>
          <w:rFonts w:ascii="仿宋" w:hAnsi="仿宋" w:cs="仿宋" w:eastAsia="仿宋"/>
          <w:b/>
          <w:bCs/>
          <w:sz w:val="32"/>
          <w:szCs w:val="32"/>
        </w:rPr>
        <w:t>注销民办学校基本信息表</w:t>
      </w:r>
      <w:bookmarkEnd w:id="0"/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99" w:semiHidden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99"/>
    <w:unhideWhenUsed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2</Words>
  <Characters>399</Characters>
  <CharactersWithSpaces>4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9:00Z</dcterms:created>
  <dc:creator>Administrator</dc:creator>
  <dc:description/>
  <dc:language>en-US</dc:language>
  <cp:lastModifiedBy>？</cp:lastModifiedBy>
  <cp:lastPrinted>2025-01-23T03:18:00Z</cp:lastPrinted>
  <dcterms:modified xsi:type="dcterms:W3CDTF">2025-01-23T09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C9799B5C04605BE99B2E524ABAB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2OWU2NjY4NTA2YTQyMzMyZjZjMjZlMzFjYmNhZjgiLCJ1c2VySWQiOiIyNDg1NTkxNTMifQ==</vt:lpwstr>
  </property>
</Properties>
</file>