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textAlignment w:val="auto"/>
        <w:rPr>
          <w:rFonts w:ascii="仿宋" w:hAnsi="仿宋" w:eastAsia="黑体" w:cs="Times New Roma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234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5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益阳市教育局</w:t>
      </w:r>
      <w:r>
        <w:rPr>
          <w:rFonts w:eastAsia="方正小标宋简体" w:cs="方正小标宋简体" w:ascii="方正小标宋简体" w:hAnsi="方正小标宋简体"/>
          <w:bCs/>
          <w:w w:val="95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w w:val="95"/>
          <w:sz w:val="44"/>
          <w:szCs w:val="44"/>
        </w:rPr>
        <w:t>年普通高中招生录取工作相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234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说  明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关于招生录取模式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普通高中学校根据考生志愿填报情况，实行基于中考成绩、结合综合素质评价的招生录取模式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综合素质评价等级符合要求。普通高中学校录取要求综合素质评价五个维度均达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等或以上等级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考查学科等级合格。信息科技、实验操作（生物、物理、化学三个学科的实验操作总分）两个科目均达到合格等级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分数定人。语文、数学、英语、物理、历史、道德与法治、化学、生物、地理以原始分数计入总分，体育按赋分得分计入总分，满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。按总分从高到低依次录取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bookmarkStart w:id="2" w:name="_Hlk160445762"/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普通高中招生录取工作由市中招办按规定时间统一录取。全市普通高中学校分省级示范性普通高中、非省级示范性普通高中两个类别分阶段录取。</w:t>
      </w:r>
      <w:bookmarkEnd w:id="2"/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公费师范生录取按省厅规定的文件执行。凡在中考过程中有违规或舞弊行为的取消公费师范生录取资格，并按照相关文件做出相应处理。公费师范生的录取名单一经确定，不得再改录普通高中学校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普通高中录取顺序为：先录自主招生计划，再录指标生计划，最后录文化生计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7751" w:leader="none"/>
        </w:tabs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关于省级示范性高中指标分配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bookmarkStart w:id="3" w:name="_Hlk160818566"/>
      <w:r>
        <w:rPr>
          <w:rFonts w:ascii="仿宋_GB2312" w:hAnsi="仿宋_GB2312" w:cs="仿宋_GB2312" w:eastAsia="仿宋_GB2312"/>
          <w:kern w:val="2"/>
          <w:sz w:val="32"/>
          <w:szCs w:val="32"/>
        </w:rPr>
        <w:t>指标生录取分数不得低于全市中考成绩排名前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考生的最低分</w:t>
      </w:r>
      <w:bookmarkEnd w:id="3"/>
      <w:r>
        <w:rPr>
          <w:rFonts w:ascii="仿宋_GB2312" w:hAnsi="仿宋_GB2312" w:cs="仿宋_GB2312" w:eastAsia="仿宋_GB2312"/>
          <w:kern w:val="2"/>
          <w:sz w:val="32"/>
          <w:szCs w:val="32"/>
        </w:rPr>
        <w:t>。原则上保障每所初中学校至少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（总分优先原则）被省级示范性普通高中录取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省级示范性普通高中学校指标生分配原则上按参加中考人数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当年中考校均分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配到所属招生区域内各初中学校，具体计算公式为：分配人数＝分配总人数（省级示范性普通高中招生计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学校中考报考人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县中考总人数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配总人数（省级示范性普通高中学校招生计划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学校中考报考人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县中考总人数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[1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学校校均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县总均分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全县总均分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县最低校均分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]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农村专项指标生按中考人数比例分配到各农村初中学校，具体计算公式为：分配人数＝分配总人数（省级示范性普通高中招生计划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学校中考报考人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县农村初中中考总人数）。某初中学校指标生总人数为该校上述两项分配人数之和，计算得出的指标生总人数如果有小数的，采取四舍五入方式取整。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关于普通高中自主招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自主招生学生的文化成绩不得低于招生学校文化生录取控制线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5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体育竞赛类学生在达到规定资格的情况下，文化成绩可适当降低）。益阳市青少年艺术团优秀团员按相关规定执行。体育竞赛类学生资格：初中阶段参加教育或体育行政主管部门举办的比赛，县级获前三名、市级获前六名、省级及以上获前八名；或测试成绩达国家二级运动员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长城仿宋体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uiPriority w:val="0"/>
    <w:semiHidden/>
    <w:qFormat/>
    <w:pPr>
      <w:widowControl/>
      <w:bidi w:val="0"/>
      <w:spacing w:beforeAutospacing="1" w:afterAutospacing="1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46:00Z</dcterms:created>
  <dc:creator>？</dc:creator>
  <dc:description/>
  <dc:language>en-US</dc:language>
  <cp:lastModifiedBy>？</cp:lastModifiedBy>
  <dcterms:modified xsi:type="dcterms:W3CDTF">2024-11-18T02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04324BFA94DED9356C0716FC6A7E6_11</vt:lpwstr>
  </property>
  <property fmtid="{D5CDD505-2E9C-101B-9397-08002B2CF9AE}" pid="3" name="KSOProductBuildVer">
    <vt:lpwstr>2052-12.1.0.18608</vt:lpwstr>
  </property>
</Properties>
</file>