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 </w:t>
      </w: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公办义务教育学校起始年级招生计划与责任范围</w:t>
      </w:r>
    </w:p>
    <w:p>
      <w:pPr>
        <w:sectPr>
          <w:type w:val="nextPage"/>
          <w:pgSz w:orient="landscape" w:w="16838" w:h="11906"/>
          <w:pgMar w:left="1848" w:right="1962" w:gutter="0" w:header="0" w:top="1587" w:footer="0" w:bottom="1474"/>
          <w:pgNumType w:fmt="decimal"/>
          <w:formProt w:val="false"/>
          <w:textDirection w:val="lrTb"/>
          <w:docGrid w:type="lines" w:linePitch="465" w:charSpace="0"/>
        </w:sect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9695</wp:posOffset>
                </wp:positionV>
                <wp:extent cx="952500" cy="3429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.55pt;margin-top:7.85pt;width:74.95pt;height:2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70875" cy="4991735"/>
            <wp:effectExtent l="0" t="0" r="0" b="0"/>
            <wp:docPr id="3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48" w:right="1962" w:gutter="0" w:header="0" w:top="1587" w:footer="0" w:bottom="1474"/>
          <w:pgNumType w:fmt="decimal"/>
          <w:formProt w:val="false"/>
          <w:textDirection w:val="lrTb"/>
          <w:docGrid w:type="lines" w:linePitch="465" w:charSpace="0"/>
        </w:sectPr>
        <w:pStyle w:val="Normal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952500" cy="323850"/>
                <wp:effectExtent l="5080" t="5080" r="5080" b="508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.85pt;margin-top:14.8pt;width:74.95pt;height:25.45pt;mso-wrap-style:square;v-text-anchor:top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70875" cy="5085715"/>
            <wp:effectExtent l="0" t="0" r="0" b="0"/>
            <wp:docPr id="6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3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 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秋季学期城区义务教育学校    招生计划与责任范围（小学）</w:t>
      </w:r>
    </w:p>
    <w:tbl>
      <w:tblPr>
        <w:tblStyle w:val="5"/>
        <w:tblW w:w="1029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374"/>
      </w:tblGrid>
      <w:tr>
        <w:trPr>
          <w:trHeight w:val="5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校及招生计划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生责任范围</w:t>
            </w:r>
          </w:p>
        </w:tc>
      </w:tr>
      <w:tr>
        <w:trPr>
          <w:trHeight w:val="8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集团本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永安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济街以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黄土包，泰济街，东堤尾，复兴街，永安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路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滨江花园、江岸明珠、燕山学府、鼎力佳园、涂家湖教师小区）</w:t>
            </w:r>
          </w:p>
        </w:tc>
      </w:tr>
      <w:tr>
        <w:trPr>
          <w:trHeight w:val="1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昌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集团本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东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永安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永安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路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宝塔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盛东路以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文卫路，学宫路，宝林南巷，南燕巷，英烈巷，铁匠巷，文化馆，图书馆，吉祥商业步行街；麒麟阁、东来苑、教育新村、兴隆大厦、金赋花苑小区，原农业局家属区）</w:t>
            </w:r>
          </w:p>
        </w:tc>
      </w:tr>
      <w:tr>
        <w:trPr>
          <w:trHeight w:val="9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小教育集团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宝塔湖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宝塔湖世纪城、中央公园、湖景华府、湖畔花苑、桂花广场、唯一金城、城市广场、宏伟家园、沁园、中国移动小区）</w:t>
            </w:r>
          </w:p>
        </w:tc>
      </w:tr>
      <w:tr>
        <w:trPr>
          <w:trHeight w:val="7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郊火箭小学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涂家台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西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运河东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勒马山路以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火箭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火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已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南洲府小区）</w:t>
            </w:r>
          </w:p>
        </w:tc>
      </w:tr>
      <w:tr>
        <w:trPr>
          <w:trHeight w:val="7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箭、六完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交叉区域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北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西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九都山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勒马山路以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火箭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湖景新城、印象德昌、德润广场小区）</w:t>
            </w:r>
          </w:p>
        </w:tc>
      </w:tr>
      <w:tr>
        <w:trPr>
          <w:trHeight w:val="10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洲六完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涂家台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西路以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火箭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宝塔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）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九都山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勒马山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花甲社区；铜锣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、湖景新城、康顺豪庭、幸福家园、连心、中国电信小区）</w:t>
            </w:r>
          </w:p>
        </w:tc>
      </w:tr>
      <w:tr>
        <w:trPr>
          <w:trHeight w:val="7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完小、四完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交叉区域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中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民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林荫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翻身堤；钻石华庭、橡胶厂、华泰小区、润家苑、泰福园、锦绣家园小区，市监局家属区）</w:t>
            </w:r>
          </w:p>
        </w:tc>
      </w:tr>
      <w:tr>
        <w:trPr>
          <w:trHeight w:val="7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洲四完小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正街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老正街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西河街，老正街，篾货街，赤松亭，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）</w:t>
            </w:r>
          </w:p>
        </w:tc>
      </w:tr>
      <w:tr>
        <w:trPr>
          <w:trHeight w:val="7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洲三完小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老正街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济街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新大世界，总工会，官正街，东正街，沈公堤街，沈公堤东街，建设街，仁里巷，和平街，财神巷；南洲花苑、泰和鑫苑、南县剧院、邮电小区）</w:t>
            </w:r>
          </w:p>
        </w:tc>
      </w:tr>
      <w:tr>
        <w:trPr>
          <w:trHeight w:val="9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马湖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东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仙湖水库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洗马湖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原北洋村、大洲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南洲村，新港村，罗文村；汇金国际、宝塔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盛东路以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宝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安置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看守所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宝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门口加油站以东一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洗马湖、桂花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交叉区域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桂花园中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宝塔湖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铜锣湾广场、鸿雁华府、兴盛路建材市场、兴园小区）</w:t>
            </w:r>
          </w:p>
        </w:tc>
      </w:tr>
      <w:tr>
        <w:trPr>
          <w:trHeight w:val="12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花园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茅运河以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丁家城村，班嘴村，南山村，育才村，大郎城村，小荷堰社区，大建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清华园、学府御园、书香苑、城市花园、湖湘壹品、名都花苑、公园世家、时代广场小区）</w:t>
            </w:r>
          </w:p>
        </w:tc>
      </w:tr>
      <w:tr>
        <w:trPr>
          <w:trHeight w:val="7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心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县</w:t>
            </w:r>
          </w:p>
        </w:tc>
      </w:tr>
    </w:tbl>
    <w:p>
      <w:pPr>
        <w:pStyle w:val="Normal"/>
        <w:spacing w:lineRule="exact" w:line="520" w:before="0" w:after="2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 w:before="0" w:after="2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 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秋季学期城区义务教育学校    招生计划与责任范围（初中）</w:t>
      </w:r>
    </w:p>
    <w:tbl>
      <w:tblPr>
        <w:tblStyle w:val="5"/>
        <w:tblpPr w:bottomFromText="0" w:horzAnchor="page" w:leftFromText="180" w:rightFromText="180" w:tblpX="1182" w:tblpY="255" w:topFromText="0" w:vertAnchor="text"/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89"/>
      </w:tblGrid>
      <w:tr>
        <w:trPr>
          <w:trHeight w:val="10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校及招生计划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生责任范围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西中学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路以北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茅运河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勒马山路以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火箭社区，宝塔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花甲社区；铜锣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、湖景新城、印象德昌、德润广场、南洲府、钻石华庭小区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西中学、立达中学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交叉区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宝塔湖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宝塔湖世纪城、中央公园、湖景华府、湖畔花苑、桂花广场、唯一金城、城市广场、宏伟家园、沁园、中国移动小区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②南洲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官正街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路以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西河街，老正街，篾货街，赤松亭，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官正街，东正街，沈公堤街，沈公堤东街，建设街，仁里巷，财神巷，宝林巷市场；南洲花苑、泰和鑫苑、邮电小区）</w:t>
            </w:r>
          </w:p>
        </w:tc>
      </w:tr>
      <w:tr>
        <w:trPr>
          <w:trHeight w:val="11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立达中学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东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勒马山路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黄土包，东堤尾，复兴街，永安社区，大世界，文卫路，学宫路，和平街，宝林巷，东红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宝塔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盛路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滨江花园、江岸明珠、燕山学府、金赋花苑、麒麟阁、东来苑、兴隆大厦小区）</w:t>
            </w:r>
          </w:p>
        </w:tc>
      </w:tr>
      <w:tr>
        <w:trPr>
          <w:trHeight w:val="16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洗马湖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东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镇与中鱼口边界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仙湖水库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洗马湖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原北洋村、大洲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南洲村〈含原大建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，双堰村、新港村，南山村、白马村、神童村〉，罗文村；宝塔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盛路以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宝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安置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看守所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宝塔湖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门口加油站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汇金国际小区）</w:t>
            </w:r>
          </w:p>
        </w:tc>
      </w:tr>
      <w:tr>
        <w:trPr>
          <w:trHeight w:val="13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洗马湖、桂花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交叉区域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Contents1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沿湖路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桂花园中路以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宝塔湖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铜锣湾广场、鸿雁华府、兴盛路建材市场、兴园小区）</w:t>
            </w:r>
          </w:p>
        </w:tc>
      </w:tr>
      <w:tr>
        <w:trPr>
          <w:trHeight w:val="14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桂花园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华南路以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兴盛中路以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茅运河以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南洲镇与中鱼口边界以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丁家城村，班嘴村，南山村，育才村，大郎城村，小荷堰社区，大建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；清华园、学府御园、书香苑、城市花园、湖湘壹品、名都花苑、公园世家、时代广场小区）</w:t>
            </w:r>
          </w:p>
        </w:tc>
      </w:tr>
      <w:tr>
        <w:trPr>
          <w:trHeight w:val="9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湖心学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pacing w:lineRule="exact" w:line="280" w:before="0" w:after="0"/>
              <w:ind w:firstLine="36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县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2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长城仿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长城仿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Times New Roman" w:hAnsi="Times New Roman" w:eastAsia="长城仿宋体" w:cs="Times New Roman"/>
      <w:color w:val="auto"/>
      <w:kern w:val="0"/>
      <w:sz w:val="18"/>
      <w:szCs w:val="18"/>
      <w:lang w:val="en-US" w:eastAsia="zh-CN" w:bidi="ar-SA"/>
    </w:rPr>
  </w:style>
  <w:style w:type="paragraph" w:styleId="Contents1">
    <w:name w:val="TOC 1"/>
    <w:next w:val="Normal"/>
    <w:uiPriority w:val="2"/>
    <w:qFormat/>
    <w:pPr>
      <w:widowControl w:val="false"/>
      <w:bidi w:val="0"/>
      <w:spacing w:before="0" w:after="0"/>
      <w:jc w:val="both"/>
    </w:pPr>
    <w:rPr>
      <w:rFonts w:ascii="Times New Roman" w:hAnsi="Times New Roman" w:eastAsia="长城仿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5:00Z</dcterms:created>
  <dc:creator>？</dc:creator>
  <dc:description/>
  <dc:language>en-US</dc:language>
  <cp:lastModifiedBy>？</cp:lastModifiedBy>
  <dcterms:modified xsi:type="dcterms:W3CDTF">2024-11-18T02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0FE6133BE4BA3B59AD15F5C41CEA3_11</vt:lpwstr>
  </property>
  <property fmtid="{D5CDD505-2E9C-101B-9397-08002B2CF9AE}" pid="3" name="KSOProductBuildVer">
    <vt:lpwstr>2052-12.1.0.18608</vt:lpwstr>
  </property>
</Properties>
</file>