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义务教育阶段学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和幼儿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办学水平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督导评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行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排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表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147"/>
      </w:tblGrid>
      <w:tr>
        <w:trPr>
          <w:trHeight w:val="6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评估学校</w:t>
            </w:r>
          </w:p>
        </w:tc>
      </w:tr>
      <w:tr>
        <w:trPr>
          <w:trHeight w:val="831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明山头镇旭日幼儿园、金蕾幼儿园、华阁镇新星幼儿园</w:t>
            </w:r>
          </w:p>
        </w:tc>
      </w:tr>
      <w:tr>
        <w:trPr>
          <w:trHeight w:val="92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实验幼儿园教育集团青树嘴福美园区、迎宾幼儿园、三仙湖镇小精灵幼儿园</w:t>
            </w:r>
          </w:p>
        </w:tc>
      </w:tr>
      <w:tr>
        <w:trPr>
          <w:trHeight w:val="92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实验幼儿园教育集团茅草街八百弓园区、星星幼儿园、厂窖西福村幼儿园</w:t>
            </w:r>
          </w:p>
        </w:tc>
      </w:tr>
      <w:tr>
        <w:trPr>
          <w:trHeight w:val="77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麻河口镇第二中心幼儿园、麻河口妞妞幼儿园、实验幼儿园教育集团武圣宫龙头嘴园区</w:t>
            </w:r>
          </w:p>
        </w:tc>
      </w:tr>
      <w:tr>
        <w:trPr>
          <w:trHeight w:val="85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中鱼口镇红旗桥幼儿园、班咀幼儿园、浪拔湖镇金苹果幼儿园</w:t>
            </w:r>
          </w:p>
        </w:tc>
      </w:tr>
      <w:tr>
        <w:trPr>
          <w:trHeight w:val="68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南洲镇刘老师幼儿园、永安社区幼儿园、实验小学附属幼儿园、</w:t>
            </w:r>
          </w:p>
        </w:tc>
      </w:tr>
      <w:tr>
        <w:trPr>
          <w:trHeight w:val="749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南洲镇金钥匙幼儿园、希乐幼儿园、童星幼儿园、</w:t>
            </w:r>
          </w:p>
        </w:tc>
      </w:tr>
      <w:tr>
        <w:trPr>
          <w:trHeight w:val="819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南洲镇世纪星幼儿园、书画幼儿园、银河迪贝尔幼儿园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197" w:hRule="exac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8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厂窖镇汀合完小、幸福完小</w:t>
            </w:r>
          </w:p>
        </w:tc>
      </w:tr>
      <w:tr>
        <w:trPr>
          <w:trHeight w:val="52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麻河口镇方谷小学、全安完小</w:t>
            </w:r>
          </w:p>
        </w:tc>
      </w:tr>
      <w:tr>
        <w:trPr>
          <w:trHeight w:val="51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中鱼口镇中鱼口小学、安庄完小</w:t>
            </w:r>
          </w:p>
        </w:tc>
      </w:tr>
      <w:tr>
        <w:trPr>
          <w:trHeight w:val="575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青树嘴镇前锋完小、益丰完小</w:t>
            </w:r>
          </w:p>
        </w:tc>
      </w:tr>
      <w:tr>
        <w:trPr>
          <w:trHeight w:val="529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三仙湖镇下柴市小学、南方完小</w:t>
            </w:r>
          </w:p>
        </w:tc>
      </w:tr>
      <w:tr>
        <w:trPr>
          <w:trHeight w:val="505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乌嘴乡港口完小、东乐完小</w:t>
            </w:r>
          </w:p>
        </w:tc>
      </w:tr>
      <w:tr>
        <w:trPr>
          <w:trHeight w:val="55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明山头镇小港小学、丰安完小</w:t>
            </w:r>
          </w:p>
        </w:tc>
      </w:tr>
      <w:tr>
        <w:trPr>
          <w:trHeight w:val="569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华阁镇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德胜完小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华阁完小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2"/>
        <w:jc w:val="left"/>
        <w:rPr>
          <w:rFonts w:ascii="宋体" w:hAnsi="宋体" w:eastAsia="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说明：如果因特殊情况此安排发生变化，会提前通知各学校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义务教育阶段学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（幼儿园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办学水平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督导评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议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排表</w:t>
      </w:r>
    </w:p>
    <w:p>
      <w:pPr>
        <w:pStyle w:val="Normal"/>
        <w:widowControl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tbl>
      <w:tblPr>
        <w:tblStyle w:val="2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99"/>
        <w:gridCol w:w="2341"/>
        <w:gridCol w:w="1260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议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主持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参加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主要议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说明</w:t>
            </w:r>
          </w:p>
        </w:tc>
      </w:tr>
      <w:tr>
        <w:trPr>
          <w:trHeight w:val="23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见面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中心学校（县属学校）教学副校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心学校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（县属学校）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相关领导、学校行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主持人介绍评估组人员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心学校及学校行政人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汇报迎评工作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评估组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组长做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评估组领导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生问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评估组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年级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-3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名学生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协助评估组人员复印、发放、回收调查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教师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访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白明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6"/>
                <w:szCs w:val="26"/>
                <w:lang w:eastAsia="zh-CN"/>
              </w:rPr>
              <w:t>校级班子成员、班主任、教师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  <w:lang w:eastAsia="zh-CN"/>
              </w:rPr>
              <w:t>个别访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教学点评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  <w:lang w:eastAsia="zh-CN"/>
              </w:rPr>
              <w:t>教学副校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全体老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评估组人员就听课情况进行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班子通报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评估意见反馈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白明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心学校领导及全体行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就学校存在的问题向班子人员进行通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评估组领导点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表态发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心学校领导发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494</Characters>
  <CharactersWithSpaces>4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2:00Z</dcterms:created>
  <dc:creator>？</dc:creator>
  <dc:description/>
  <dc:language>en-US</dc:language>
  <cp:lastModifiedBy>？</cp:lastModifiedBy>
  <dcterms:modified xsi:type="dcterms:W3CDTF">2024-11-18T02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C2254E6C4E39BA18DB8ACEC71BD2_11</vt:lpwstr>
  </property>
  <property fmtid="{D5CDD505-2E9C-101B-9397-08002B2CF9AE}" pid="3" name="KSOProductBuildVer">
    <vt:lpwstr>2052-12.1.0.18608</vt:lpwstr>
  </property>
</Properties>
</file>