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kern w:val="2"/>
          <w:sz w:val="44"/>
          <w:szCs w:val="44"/>
          <w:lang w:val="en-US" w:eastAsia="zh-CN" w:bidi="ar-SA"/>
        </w:rPr>
        <w:t>关于对全省防范化解生态环境风险隐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 w:before="0" w:after="46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kern w:val="2"/>
          <w:sz w:val="44"/>
          <w:szCs w:val="44"/>
          <w:lang w:val="en-US" w:eastAsia="zh-CN" w:bidi="ar-SA"/>
        </w:rPr>
        <w:t>利剑”行动专项督察反馈问题销号的情况公示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针对全省防范化解生态环境风险隐患“利剑”行动专项督察反馈“有的市州生态环境风险隐患防范化解齐抓共管大格局还没有效形成，推进‘利剑’行动部门合力不够，有的部门负责人对于落实环保‘三管三必须’的认识不高，部分县市区对‘牵头’部门与‘统筹’部门概念不清，在‘利剑’行动开展过程中，各级生态环境部门几乎承担了全部的工作任务”的问题，赫山区委、区政府高度重视，深入贯彻习近平生态文明思想、长江大保护等国家战略，牢固树立和践行“绿水青山就是金山银山”理念，切实增强生态环境保护工作责任感和紧迫感，严格落实“三管三必须”要求，组织市生态环境局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南县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分局、卫健局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县交通运输局、县应急管理局、县农业农村局、县市场监督管理局、县公安局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等单位狠抓问题整改，目前已按要求整改到位。现予以公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问题描述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利剑”行动共有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类问题，牵头部门涉及生态环境、自然资源、水利、农业农村、林业等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个部门。此次督察发现，有的市州生态环境风险隐患防范化解齐抓共管大格局还没有效形成，推进“利剑”行动部门合力不够，有的部门负责人对于落实环保“三管三必须”的认识不高，部分县市区对“牵头”部门与“统筹”部门概念不清，在“利剑”行动开展过程中，各级生态环境部门几乎承担了全部的工作任务。长沙市、岳阳市、益阳市、娄底市、张家界市摸排上报的风险隐患问题中，绝大部分是生态环境部门梳理摸排出来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 w:bidi="ar-SA"/>
        </w:rPr>
        <w:t>二、整改目标：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形成本单位、本行业问题清单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联合执法，严厉打击环境违法行为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确保生态环境风险隐患排查到位、管控到位、整治到位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 w:bidi="ar-SA"/>
        </w:rPr>
        <w:t>三、整改情况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spacing w:val="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楷体_GB2312"/>
          <w:spacing w:val="0"/>
          <w:kern w:val="2"/>
          <w:sz w:val="32"/>
          <w:szCs w:val="32"/>
          <w:lang w:val="en-US" w:eastAsia="en-US" w:bidi="ar-SA"/>
        </w:rPr>
        <w:t>立足高位推动，不断开创条块协同新局面</w:t>
      </w:r>
      <w:r>
        <w:rPr>
          <w:rFonts w:ascii="Times New Roman" w:hAnsi="Times New Roman" w:cs="Times New Roman" w:eastAsia="楷体_GB2312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加强组织领导，按照“上下联动、一体推进、齐抓共管”工 作要求，加快推进整改工作。自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en-US" w:bidi="ar-SA"/>
        </w:rPr>
        <w:t>2022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年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en-US" w:bidi="ar-SA"/>
        </w:rPr>
        <w:t>5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月“利剑”行动开展以来，制定了《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南县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防范化解重大生态环境风险隐患“利剑”行动实施方案》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en-US" w:bidi="ar-SA"/>
        </w:rPr>
        <w:t>,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明确工作目标、任务、时间等要求，并对排查出的动态清单问题实施风险管控。压紧压实部门行业和属地乡镇监管责任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将“利剑”行动与部门业务工作同计划、同检查、同考核，坚持每周一调度，形成部门比担当、比作为的浓厚氛围，凝聚维护生态环境安全的强大合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pacing w:val="0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 w:eastAsia="楷体_GB2312"/>
          <w:spacing w:val="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楷体_GB2312"/>
          <w:spacing w:val="0"/>
          <w:kern w:val="2"/>
          <w:sz w:val="32"/>
          <w:szCs w:val="32"/>
          <w:lang w:val="en-US" w:eastAsia="en-US" w:bidi="ar-SA"/>
        </w:rPr>
        <w:t>保持高压态势，努力追求靶向治理新成效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en-US" w:bidi="ar-SA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en-US" w:bidi="ar-SA"/>
        </w:rPr>
        <w:t>1.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全面摸排线索。加强行业和属地自查，发动全社会力量排查梳理风险隐患，做到“全覆盖、零盲区，应排尽排、应查尽查、应报尽报”。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en-US" w:bidi="ar-SA"/>
        </w:rPr>
        <w:t>2022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年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我县共摸底排查风险隐患共计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72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例（其中橙色风险管理级别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例，黄色风险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56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例），都已整改完成。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en-US" w:bidi="ar-SA"/>
        </w:rPr>
        <w:t>2023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年我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共排查出风险隐患问题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18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个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en-US" w:bidi="ar-SA"/>
        </w:rPr>
        <w:t>(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其中重点风险隐患问题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74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个、面上隐患问题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42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个、信访投诉问题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个、网络舆情问题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个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en-US" w:bidi="ar-SA"/>
        </w:rPr>
        <w:t>),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已整改完成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94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个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en-US" w:bidi="ar-SA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en-US" w:bidi="ar-SA"/>
        </w:rPr>
        <w:t>2.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全速研判风险。积极分析研判线索信息，提早介入、提前干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干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预，对隐患开展辨识，确定风险等级并提出整改意见及防范措施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en-US" w:bidi="ar-SA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en-US" w:bidi="ar-SA"/>
        </w:rPr>
        <w:t>3.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全力高效执法。聚焦水体、大气、土壤等重点领域，对存在突出生态环境问题的单位和个人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卫健局、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县交通运输局、县应急管理局、县水利局、县农业农村局、县市场监督管理局、县公安局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等部门联动，采取果断措施，迅速出击，依法依规守牢生态保护红线。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en-US" w:bidi="ar-SA"/>
        </w:rPr>
        <w:t>2022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年开展防范化解重大生态环境风险隐患“利剑”行动期间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全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共出动执法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512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人次，检查企业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64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家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“利剑”行动共立案查处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件，罚款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36.118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万元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，在益阳市“利剑”行动综合成绩排名第一。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en-US" w:bidi="ar-SA"/>
        </w:rPr>
        <w:t>2023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年“利剑”行动共立案查处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件，罚款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42.795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万元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有力打击了生态环境违法行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pacing w:val="0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 w:eastAsia="楷体_GB2312"/>
          <w:spacing w:val="0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楷体_GB2312"/>
          <w:spacing w:val="0"/>
          <w:kern w:val="2"/>
          <w:sz w:val="32"/>
          <w:szCs w:val="32"/>
          <w:lang w:val="en-US" w:eastAsia="en-US" w:bidi="ar-SA"/>
        </w:rPr>
        <w:t>聚焦高标建制，加快完善常态长效新机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spacing w:val="0"/>
          <w:kern w:val="2"/>
          <w:sz w:val="32"/>
          <w:szCs w:val="32"/>
          <w:lang w:val="en-US" w:eastAsia="en-US" w:bidi="ar-SA"/>
        </w:rPr>
        <w:t>1.</w:t>
      </w: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32"/>
          <w:lang w:val="en-US" w:eastAsia="zh-CN" w:bidi="ar-SA"/>
        </w:rPr>
        <w:t>设置有奖举报。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公示有奖举报电话，设置奖励事项与奖励金额，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年“利剑”行动，经过核实，奖励举报案件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件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spacing w:val="0"/>
          <w:kern w:val="2"/>
          <w:sz w:val="32"/>
          <w:szCs w:val="32"/>
          <w:lang w:val="en-US" w:eastAsia="en-US" w:bidi="ar-SA"/>
        </w:rPr>
        <w:t>2.</w:t>
      </w: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32"/>
          <w:lang w:val="en-US" w:eastAsia="en-US" w:bidi="ar-SA"/>
        </w:rPr>
        <w:t>加强宣传引导</w:t>
      </w: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 xml:space="preserve">完善生态环境教育机制，拓展生态环境宣传活动，将生态文明建设和环保宣教作为宣传重点，不断增强全民生态环境保护意识。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pacing w:val="0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en-US" w:bidi="ar-SA"/>
        </w:rPr>
        <w:t>四</w:t>
      </w: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en-US" w:bidi="ar-SA"/>
        </w:rPr>
        <w:t>下阶段工作计划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南县将进一步贯彻落实习近平生态文明思想，严格按照  省、市决策部署，加强对全省防范化解生态环境风险隐患“利剑” 行动专项督察反馈问题的监管；进一步强化属地责任，加大隐患排查力度；进一步规范企业生态环境监管，坚持惩防并举，确保老问题不反弹、新问题不出现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欢迎广大市民对全省防范化解生态环境风险隐患“利剑”行动专项督察反馈问题整改情况提出异议和疑问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公示期限：公示日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en-US" w:bidi="ar-SA"/>
        </w:rPr>
        <w:t>5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个工作日，即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en-US" w:bidi="ar-SA"/>
        </w:rPr>
        <w:t>2024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年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en-US" w:bidi="ar-SA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月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日—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en-US" w:bidi="ar-SA"/>
        </w:rPr>
        <w:t>2024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年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en-US" w:bidi="ar-SA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月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日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举报受理单位：益阳市生态环境局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南县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分局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受理电话：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82073755399(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丁铁虹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en-US" w:bidi="ar-SA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598" w:hanging="96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598" w:hanging="96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附件：关于对全省防范化解生态环境风险隐患“利剑”行动专项督察反馈问题整改验收销号的请示（南委</w:t>
      </w:r>
      <w:r>
        <w:rPr>
          <w:rFonts w:ascii="仿宋" w:hAnsi="仿宋" w:cs="仿宋"/>
          <w:spacing w:val="0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39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号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en-US" w:bidi="ar-SA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;mso-wrap-distance-right:0pt" filled="f" o:ole="">
            <v:imagedata r:id="rId3" o:title=""/>
          </v:shape>
          <o:OLEObject Type="Embed" ProgID="Package" ShapeID="ole_rId2" DrawAspect="Icon" ObjectID="_73869353" r:id="rId2"/>
        </w:object>
      </w:r>
      <w:bookmarkStart w:id="0" w:name="_GoBack"/>
      <w:bookmarkEnd w:id="0"/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HeaderandFooter"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50:00Z</dcterms:created>
  <dc:creator>admin</dc:creator>
  <dc:description/>
  <dc:language>en-US</dc:language>
  <cp:lastModifiedBy>胡胡兒</cp:lastModifiedBy>
  <dcterms:modified xsi:type="dcterms:W3CDTF">2024-01-04T08:5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AD23D929E4FCE99166C6DD0FC0CA0_13</vt:lpwstr>
  </property>
  <property fmtid="{D5CDD505-2E9C-101B-9397-08002B2CF9AE}" pid="3" name="KSOProductBuildVer">
    <vt:lpwstr>2052-12.1.0.16120</vt:lpwstr>
  </property>
</Properties>
</file>