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城区学校教师招聘各乡镇推荐指标数</w:t>
      </w:r>
      <w:bookmarkEnd w:id="0"/>
    </w:p>
    <w:tbl>
      <w:tblPr>
        <w:tblStyle w:val="2"/>
        <w:tblW w:w="8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2"/>
        <w:gridCol w:w="1804"/>
        <w:gridCol w:w="2424"/>
        <w:gridCol w:w="1740"/>
      </w:tblGrid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选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树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茅草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仙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鱼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浪拔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河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圣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厂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四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124</Characters>
  <CharactersWithSpaces>1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01:00Z</dcterms:created>
  <dc:creator>？</dc:creator>
  <dc:description/>
  <dc:language>en-US</dc:language>
  <cp:lastModifiedBy>？</cp:lastModifiedBy>
  <dcterms:modified xsi:type="dcterms:W3CDTF">2023-08-07T02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909ED8FE42DE9B38AEB6B01358D6_11</vt:lpwstr>
  </property>
  <property fmtid="{D5CDD505-2E9C-101B-9397-08002B2CF9AE}" pid="3" name="KSOProductBuildVer">
    <vt:lpwstr>2052-11.1.0.14309</vt:lpwstr>
  </property>
</Properties>
</file>