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近一年由于南县施家渡小河边养起了蚌壳，不知道下了什么药，造成小河边水质严重污染，弄得小河边内得鱼类大量死亡和生病，严重影响小河边附件居民得生活。小河边的水资源是村内灌溉的主要水渠和生活用水，由于此类事件的发生，大量鱼类不知何种原因造成反应迟钝、浮头、死亡等现象，附近村民由于思想原因，捞取未死亡的鱼类进行食用，为避免造成大范围的集体村民中毒以及生病等事件，希望南县人民政府予以重视。近几年来，中央对环境污染、人民群众生命安全等方面极为重视，故希望政府能组织人员对该类事件予以调查，并制定相应的水质检查措</w:t>
      </w:r>
      <w:bookmarkStart w:id="0" w:name="_GoBack"/>
      <w:bookmarkEnd w:id="0"/>
      <w:r>
        <w:rPr>
          <w:lang w:val="en-US" w:eastAsia="zh-CN"/>
        </w:rPr>
        <w:t>施以及追溯源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06:29Z</dcterms:created>
  <dc:creator>Admin</dc:creator>
  <dc:description/>
  <dc:language>en-US</dc:language>
  <cp:lastModifiedBy>Admin</cp:lastModifiedBy>
  <dcterms:modified xsi:type="dcterms:W3CDTF">2024-03-09T1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54A3BD72417AB5CEB94E3FBC2A91_13</vt:lpwstr>
  </property>
  <property fmtid="{D5CDD505-2E9C-101B-9397-08002B2CF9AE}" pid="3" name="KSOProductBuildVer">
    <vt:lpwstr>2052-12.1.0.15374</vt:lpwstr>
  </property>
</Properties>
</file>