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735320" cy="3956050"/>
            <wp:effectExtent l="0" t="0" r="0" b="0"/>
            <wp:docPr id="1" name="图片 1" descr="95f4f4edb862bba265c1bc9190540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5f4f4edb862bba265c1bc91905400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320" cy="4301490"/>
            <wp:effectExtent l="0" t="0" r="0" b="0"/>
            <wp:docPr id="2" name="Image2" descr="8e1e00cbaa70b178bff40c0fc235d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8e1e00cbaa70b178bff40c0fc235de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3" name="图片 2" descr="853aed39bb94ecba8406f684ed476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853aed39bb94ecba8406f684ed476e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949065"/>
            <wp:effectExtent l="0" t="0" r="0" b="0"/>
            <wp:docPr id="4" name="图片 3" descr="fee47114ce49d0307637e64211f67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fee47114ce49d0307637e64211f675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5" name="图片 4" descr="c82f75beccf44fda09cbc30774f6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82f75beccf44fda09cbc30774f694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图片 5" descr="416b0c534eda565b61efb1c1b2997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416b0c534eda565b61efb1c1b2997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3:00Z</dcterms:created>
  <dc:creator>Administrator</dc:creator>
  <dc:description/>
  <dc:language>en-US</dc:language>
  <cp:lastModifiedBy>亦湛蓝</cp:lastModifiedBy>
  <dcterms:modified xsi:type="dcterms:W3CDTF">2020-12-08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